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" w:hanging="4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工学院力学类强基本科生方向选择确认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ind w:left="411" w:hanging="23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2545"/>
        <w:gridCol w:w="1500"/>
        <w:gridCol w:w="2951"/>
      </w:tblGrid>
      <w:tr>
        <w:trPr>
          <w:trHeight w:val="636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手机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方向选择确认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请选择一个方向，并在所选方向前的方框内打“√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理论与应用力学方向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工程与科学计算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能源与环境系统工程方向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航空航天工程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生物医学方向 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材料科学与工程方向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*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如个别专业人数超过上限，有可能需在选拔后调剂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签名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        年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61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院意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如方向已选择，再申请强基内转专业则需要两方副系主任审核签字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</w:p>
        </w:tc>
      </w:tr>
      <w:tr>
        <w:trPr>
          <w:trHeight w:val="2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备注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1:00Z</dcterms:created>
  <dc:creator>***</dc:creator>
  <dc:description/>
  <dc:language>en-US</dc:language>
  <cp:lastModifiedBy>WPS_1478701735</cp:lastModifiedBy>
  <cp:lastPrinted>2021-05-25T09:44:00Z</cp:lastPrinted>
  <dcterms:modified xsi:type="dcterms:W3CDTF">2022-04-25T02:2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D6A71E1A40A7ACF0356B80FD55BF</vt:lpwstr>
  </property>
  <property fmtid="{D5CDD505-2E9C-101B-9397-08002B2CF9AE}" pid="3" name="KSOProductBuildVer">
    <vt:lpwstr>2052-11.1.0.11365</vt:lpwstr>
  </property>
</Properties>
</file>