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工学院本科生院内转专业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4"/>
        <w:gridCol w:w="2848"/>
        <w:gridCol w:w="1784"/>
        <w:gridCol w:w="3460"/>
      </w:tblGrid>
      <w:tr>
        <w:trPr>
          <w:trHeight w:val="66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现所在专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拟转入专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由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0"/>
                <w:szCs w:val="21"/>
              </w:rPr>
              <w:t>已完成网上申请。</w:t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202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转出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接收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院长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2:00Z</dcterms:created>
  <dc:creator>Zhurs</dc:creator>
  <dc:description/>
  <dc:language>en-US</dc:language>
  <cp:lastModifiedBy>WPS_1478701735</cp:lastModifiedBy>
  <cp:lastPrinted>2015-01-20T14:26:00Z</cp:lastPrinted>
  <dcterms:modified xsi:type="dcterms:W3CDTF">2022-04-25T02:0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2E3B049E42A8971B441F46808333</vt:lpwstr>
  </property>
  <property fmtid="{D5CDD505-2E9C-101B-9397-08002B2CF9AE}" pid="3" name="KSOProductBuildVer">
    <vt:lpwstr>2052-11.1.0.11365</vt:lpwstr>
  </property>
</Properties>
</file>