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工学院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优秀大学生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北京大学工学院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优秀大学生暑期夏令营，需要您为他提供推荐信。您公正而详尽的推荐意见将对我院的选拔工作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推荐意见）装入信封后密封，在封口骑缝处签字后交给申请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1:00Z</dcterms:created>
  <dc:creator>研究生院</dc:creator>
  <dc:description/>
  <dc:language>en-US</dc:language>
  <cp:lastModifiedBy>Demi子明</cp:lastModifiedBy>
  <cp:lastPrinted>2006-07-10T10:48:00Z</cp:lastPrinted>
  <dcterms:modified xsi:type="dcterms:W3CDTF">2021-11-12T04:04:14Z</dcterms:modified>
  <cp:revision>13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4DE67805346D7BF51CFA49E15DC68</vt:lpwstr>
  </property>
  <property fmtid="{D5CDD505-2E9C-101B-9397-08002B2CF9AE}" pid="3" name="KSOProductBuildVer">
    <vt:lpwstr>2052-11.1.0.11045</vt:lpwstr>
  </property>
</Properties>
</file>