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析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20   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 xml:space="preserve">20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55"/>
        <w:gridCol w:w="2685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题难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较难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适中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较易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分程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较差</w:t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总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90"/>
        <w:rPr/>
      </w:pPr>
      <w:r>
        <w:rPr>
          <w:sz w:val="28"/>
        </w:rPr>
        <w:t>教师签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1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 xml:space="preserve">20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42:00Z</dcterms:created>
  <dc:creator>dongnanyan</dc:creator>
  <dc:description/>
  <cp:keywords/>
  <dc:language>en-US</dc:language>
  <cp:lastModifiedBy>zhurs</cp:lastModifiedBy>
  <cp:lastPrinted>2009-09-29T08:07:00Z</cp:lastPrinted>
  <dcterms:modified xsi:type="dcterms:W3CDTF">2009-09-29T00:07:00Z</dcterms:modified>
  <cp:revision>6</cp:revision>
  <dc:subject/>
  <dc:title/>
</cp:coreProperties>
</file>