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（工学院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第一批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59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9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材料提交和初审，查漏补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、院系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提交电子版材料（最终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子材料终审、组织学科专家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、学科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提交纸质终版材料至院教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院进行材料合并及终审，思想品德审核审核、产生推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书面材料至院教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、院系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第二批次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33"/>
        <w:gridCol w:w="1559"/>
      </w:tblGrid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材料初审及沟通，查漏补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预留一周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、院系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1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补充及审核沟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、院系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午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之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提交纸质终版材料至院教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学科专家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、学科</w:t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院进行材料合并及终审，思想品德审核审核、产生推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rosanne</cp:lastModifiedBy>
  <cp:lastPrinted>2011-10-20T14:45:00Z</cp:lastPrinted>
  <dcterms:modified xsi:type="dcterms:W3CDTF">2021-01-21T03:55:00Z</dcterms:modified>
  <cp:revision>117</cp:revision>
  <dc:subject/>
  <dc:title>2007年度北京大学</dc:title>
</cp:coreProperties>
</file>