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4%20%E8%B7%A8%E9%99%A2%E7%B3%BB%E9%A1%B9%E7%9B%AE%E6%8E%A8%E8%8D%90_%E6%8E%A5%E6%94%B6%E9%80%9A%E7%9F%A5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