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%E9%99%84%E4%BB%B65%20%E6%9C%AC%E7%A7%91%E7%94%9F%E7%A0%94%E7%A9%B6%E8%AF%BE%E7%A8%8B%E7%9B%B8%E5%85%B3%E7%AE%A1%E7%90%86%E8%A7%84%E5%AE%9A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