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10"/>
        <w:gridCol w:w="706"/>
        <w:gridCol w:w="254"/>
        <w:gridCol w:w="960"/>
        <w:gridCol w:w="199"/>
        <w:gridCol w:w="135"/>
        <w:gridCol w:w="1324"/>
        <w:gridCol w:w="425"/>
        <w:gridCol w:w="51"/>
        <w:gridCol w:w="374"/>
        <w:gridCol w:w="567"/>
        <w:gridCol w:w="1260"/>
      </w:tblGrid>
      <w:tr>
        <w:trPr>
          <w:trHeight w:val="432" w:hRule="atLeast"/>
        </w:trPr>
        <w:tc>
          <w:tcPr>
            <w:tcW w:w="986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ROGRAM AND UNIVERSITY SELECTION</w:t>
            </w:r>
          </w:p>
        </w:tc>
      </w:tr>
      <w:tr>
        <w:trPr>
          <w:trHeight w:val="78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PKU Global Educational Exchange Program (Select One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78105</wp:posOffset>
                      </wp:positionV>
                      <wp:extent cx="3688080" cy="291465"/>
                      <wp:effectExtent l="0" t="0" r="0" b="685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8200" cy="291600"/>
                                <a:chOff x="0" y="0"/>
                                <a:chExt cx="3688200" cy="29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70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2013 Fall Semes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6120" y="0"/>
                                  <a:ext cx="17017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2014 Spring Semeste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 of cienc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6.15pt;width:290.35pt;height:22.95pt" coordorigin="1024,123" coordsize="5807,4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4;top:126;width:26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013 Fall Semes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2;top:123;width:26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014 Spring Semes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 of cienc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5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Rank your preferred choice of university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ax 3)</w:t>
            </w:r>
          </w:p>
        </w:tc>
        <w:tc>
          <w:tcPr>
            <w:tcW w:w="81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8420</wp:posOffset>
                      </wp:positionV>
                      <wp:extent cx="4477385" cy="791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360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274" w:hanging="27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48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55pt;height:62.3pt;mso-wrap-distance-left:9.05pt;mso-wrap-distance-right:9.05pt;mso-wrap-distance-top:0pt;mso-wrap-distance-bottom:0pt;margin-top:4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6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274" w:hanging="27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274" w:hanging="274"/>
                              <w:rPr/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PERSONAL INFORMATION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in Chinese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ent No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26035</wp:posOffset>
                      </wp:positionV>
                      <wp:extent cx="993775" cy="467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67280"/>
                                <a:chOff x="0" y="0"/>
                                <a:chExt cx="993600" cy="46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93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fe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77840"/>
                                  <a:ext cx="703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m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2.05pt;width:78.25pt;height:36.8pt" coordorigin="387,-41" coordsize="1565,736">
                      <v:shape id="shape_0" stroked="f" o:allowincell="t" style="position:absolute;left:387;top:-41;width:156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fe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239;width:1107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ma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Sex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 No</w:t>
            </w:r>
          </w:p>
        </w:tc>
        <w:tc>
          <w:tcPr>
            <w:tcW w:w="23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assport Name &amp; Nationality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 &amp; Expiry Date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Da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Month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3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INFO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jor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cademic Situation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Year of Study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PA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sz w:val="22"/>
              </w:rPr>
              <w:t>Class Rank / Class Size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nglish Proficiency</w:t>
            </w:r>
          </w:p>
        </w:tc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Provide all relevant info (TOEFL, IELTS, CET-4, CET-6, etc.)</w:t>
            </w:r>
          </w:p>
        </w:tc>
      </w:tr>
      <w:tr>
        <w:trPr>
          <w:trHeight w:val="864" w:hRule="atLeast"/>
        </w:trPr>
        <w:tc>
          <w:tcPr>
            <w:tcW w:w="9869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RGENCY CONTACT PERSON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to You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 Info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(if different from your home addres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Cell Phone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E-mai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110220</wp:posOffset>
                </wp:positionV>
                <wp:extent cx="5990590" cy="467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1276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struction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  <w:t>1) Complete the form in full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) Attach a copy of your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esum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, 3) Attach a copy of your English Proficiency,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bmit your all application materials to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lobex@coe.pku.edu.c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Tel: 6275-6184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36.85pt;mso-wrap-distance-left:9.05pt;mso-wrap-distance-right:9.05pt;mso-wrap-distance-top:0pt;mso-wrap-distance-bottom:0pt;margin-top:638.6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1276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struction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  <w:t>1) Complete the form in full,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2) Attach a copy of your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resume</w:t>
                      </w:r>
                      <w:r>
                        <w:rPr>
                          <w:sz w:val="20"/>
                          <w:szCs w:val="20"/>
                        </w:rPr>
                        <w:t xml:space="preserve"> , 3) Attach a copy of your English Proficiency, 4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bmit your all application materials to (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lobex@coe.pku.edu.c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Tel: 6275-618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>
        <w:rFonts w:eastAsia="SimHei;黑体"/>
        <w:b/>
        <w:b/>
        <w:sz w:val="32"/>
        <w:szCs w:val="32"/>
      </w:rPr>
    </w:pPr>
    <w:r>
      <w:rPr>
        <w:rFonts w:eastAsia="SimHei;黑体"/>
        <w:b/>
        <w:sz w:val="32"/>
        <w:szCs w:val="32"/>
      </w:rPr>
      <w:t>APPLICATION FOR THE 2013-2014 GLOBEX PROGRAM</w:t>
    </w:r>
  </w:p>
  <w:p>
    <w:pPr>
      <w:pStyle w:val="Header"/>
      <w:pBdr>
        <w:bottom w:val="nil"/>
      </w:pBdr>
      <w:tabs>
        <w:tab w:val="clear" w:pos="4153"/>
        <w:tab w:val="clear" w:pos="8306"/>
      </w:tabs>
      <w:spacing w:before="0" w:after="320"/>
      <w:rPr>
        <w:rFonts w:eastAsia="SimHei;黑体"/>
        <w:b/>
        <w:b/>
        <w:sz w:val="24"/>
        <w:szCs w:val="24"/>
      </w:rPr>
    </w:pPr>
    <w:r>
      <w:rPr>
        <w:rFonts w:eastAsia="SimHei;黑体"/>
        <w:b/>
        <w:sz w:val="24"/>
        <w:szCs w:val="24"/>
      </w:rPr>
      <w:t>Complete Form in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ex@coe.pku.edu.cn" TargetMode="External"/><Relationship Id="rId3" Type="http://schemas.openxmlformats.org/officeDocument/2006/relationships/hyperlink" Target="mailto:globex@coe.pk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7:00Z</dcterms:created>
  <dc:creator>Microsoft</dc:creator>
  <dc:description/>
  <cp:keywords/>
  <dc:language>en-US</dc:language>
  <cp:lastModifiedBy>RH</cp:lastModifiedBy>
  <cp:lastPrinted>2012-04-04T09:04:00Z</cp:lastPrinted>
  <dcterms:modified xsi:type="dcterms:W3CDTF">2013-03-06T02:12:00Z</dcterms:modified>
  <cp:revision>10</cp:revision>
  <dc:subject/>
  <dc:title/>
</cp:coreProperties>
</file>