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%E9%99%84%E4%BB%B62%EF%BC%9A%E6%9C%AC%E7%A7%91%E7%94%9F%E7%A7%91%E7%A0%94%E6%8A%A5%E5%91%8A%E4%B8%8A%E4%BC%A0%E7%9A%84%E8%AF%B4%E6%98%8E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