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答疑安排</w:t>
      </w:r>
    </w:p>
    <w:tbl>
      <w:tblPr>
        <w:tblW w:w="8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080"/>
        <w:gridCol w:w="2769"/>
        <w:gridCol w:w="1836"/>
      </w:tblGrid>
      <w:tr>
        <w:trPr>
          <w:trHeight w:val="2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答疑时间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答疑地点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工程设计初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永强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（五）下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力学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结构力学及其矩阵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树立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（二）上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力学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9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空气动力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史一蓬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（四）上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飞行器结构力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璞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（三）下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力学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材料科学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侯仰龙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（二）上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化学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1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子细胞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海峰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（二）上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廖凯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10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生物医学工程原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任秋实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（一）下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校医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-50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理论力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勇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（二）上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力学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9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渗流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龚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（二）上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方正大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6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工程流体力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肖左利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（四）下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线性代数与几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长辉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（四）上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校医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-53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线性代数与几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段志生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（四）上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力学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计算概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蒋婷婷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（五）上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</w:rPr>
              <w:t>理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号楼</w:t>
            </w:r>
            <w:r>
              <w:rPr>
                <w:rFonts w:cs="Times New Roman" w:ascii="Times New Roman" w:hAnsi="Times New Roman"/>
              </w:rPr>
              <w:t>264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计算概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文灵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（五）上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力学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常微分方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金枝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（五）上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力学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概率与数理统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建东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（五）下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华腾大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流体力学（上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建军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（一）上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力学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热传质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昊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（二）下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方正大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高等微积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克服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（二）上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数值模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龚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（四）上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方正大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数学物理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谭文长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（四）上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力学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高等代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璞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（四）上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力学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微积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史一蓬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（三）上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微积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楚天广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（三）下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:30-5: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力学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4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4:35:00Z</dcterms:created>
  <dc:creator>zhurs</dc:creator>
  <dc:description/>
  <cp:keywords/>
  <dc:language>en-US</dc:language>
  <cp:lastModifiedBy>zhurs</cp:lastModifiedBy>
  <dcterms:modified xsi:type="dcterms:W3CDTF">2010-12-20T08:29:00Z</dcterms:modified>
  <cp:revision>6</cp:revision>
  <dc:subject/>
  <dc:title/>
</cp:coreProperties>
</file>