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Message&lt;/b&gt; /upload/files/%E9%99%84%E4%BB%B61%20%E9%99%A2%E7%B3%BB%E6%8E%A8%E8%8D%90%E5%90%8D%E9%A2%9D%E6%B1%87%E6%80%BB%E8%A1%A8.doc&lt;/p&gt;&lt;p&gt;&lt;b&gt;Description&lt;/b&gt; The origin server did not find a current representation for the target resource or is not willing to disclose that one exists.&lt;/p&gt;&lt;hr class="line" /&gt;&lt;h3&gt;Apache Tomcat/8.5.20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