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申请联合培养博士研究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组织评审，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底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申请攻读博士学位研究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攻读博士学位申请者按项目要求和自身实际对外申请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底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Guesta</cp:lastModifiedBy>
  <cp:lastPrinted>2011-10-20T14:45:00Z</cp:lastPrinted>
  <dcterms:modified xsi:type="dcterms:W3CDTF">2019-02-19T06:22:00Z</dcterms:modified>
  <cp:revision>103</cp:revision>
  <dc:subject/>
  <dc:title>2007年度北京大学</dc:title>
</cp:coreProperties>
</file>