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%E9%99%84%E4%BB%B61%EF%BC%9A2013%E5%B9%B4%E7%AB%8B%E9%A1%B9%E5%8C%97%E4%BA%AC%E5%A4%A7%E5%AD%A6%E6%9C%AC%E7%A7%91%E7%A7%91%E7%A0%94%E8%B5%84%E5%8A%A9%E6%80%BB%E5%90%8D%E5%8D%95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