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26"/>
        <w:gridCol w:w="1920"/>
        <w:gridCol w:w="1037"/>
        <w:gridCol w:w="937"/>
        <w:gridCol w:w="913"/>
        <w:gridCol w:w="75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国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申请人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人数及交换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项目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截止日期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荷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阿姆斯特丹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  <w:bookmarkStart w:id="2" w:name="OLE_LINK4"/>
            <w:bookmarkStart w:id="3" w:name="OLE_LINK3"/>
            <w:bookmarkEnd w:id="0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  <w:bookmarkEnd w:id="2"/>
            <w:bookmarkEnd w:id="3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每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欧元奖学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英语要求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OEFL (230 computer based, 88 internet based) or a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ELTS (6.5). The Faculty of Law however asks for higher scores (TOEFL 250 computer based, 100 internet based; or an IELTS 6.5 with a minimum score of 6.0 for writing, speaking, reading and listening). Please view the website of the faculty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f interest to see what further conditions are required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更多信息请登录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www.uva.nl/exchange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巴黎政治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法语基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英语、法语面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巴黎高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、免住宿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法语基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语面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语授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国高等实践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EPH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法语基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语面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语授课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英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伦敦政治经济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博士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德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弗莱堡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德语基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德语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德语授课</w:t>
            </w:r>
          </w:p>
        </w:tc>
      </w:tr>
      <w:tr>
        <w:trPr>
          <w:trHeight w:val="19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瑞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瑞典皇家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乌卜撒拉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提供奖学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芬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赫尔辛基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、免住宿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每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欧元奖学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瑞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洛桑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瑞士法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法语基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语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法语授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苏黎世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德语基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德语面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德语授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俄罗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莫斯科国立大学亚非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住宿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每个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美元奖学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具有较好的俄语基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俄语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俄语授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奥地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维也纳经济管理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丹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哥本哈根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冰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冰岛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级本科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正式在册全日制非毕业班研究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学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免学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15:00Z</dcterms:created>
  <dc:creator>malan</dc:creator>
  <dc:description/>
  <cp:keywords/>
  <dc:language>en-US</dc:language>
  <cp:lastModifiedBy>liu</cp:lastModifiedBy>
  <dcterms:modified xsi:type="dcterms:W3CDTF">2011-03-11T06:29:00Z</dcterms:modified>
  <cp:revision>42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