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大学“</w:t>
      </w:r>
      <w:r>
        <w:rPr>
          <w:rFonts w:cs="MS Sans Serif;Arial" w:ascii="MS Sans Serif;Arial" w:hAnsi="MS Sans Serif;Arial"/>
          <w:b/>
          <w:bCs/>
          <w:kern w:val="0"/>
          <w:sz w:val="32"/>
          <w:szCs w:val="20"/>
          <w:lang w:val="zh-CN"/>
        </w:rPr>
        <w:t>JUN</w:t>
      </w:r>
      <w:r>
        <w:rPr/>
        <w:t>政基金”</w:t>
      </w:r>
      <w:r>
        <w:rPr>
          <w:rFonts w:eastAsia="Times New Roman"/>
        </w:rPr>
        <w:t xml:space="preserve"> </w:t>
      </w:r>
      <w:r>
        <w:rPr/>
        <w:t>资助学生暑期赴四校交流申请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96"/>
        <w:gridCol w:w="624"/>
        <w:gridCol w:w="180"/>
        <w:gridCol w:w="720"/>
        <w:gridCol w:w="900"/>
        <w:gridCol w:w="1080"/>
        <w:gridCol w:w="360"/>
        <w:gridCol w:w="900"/>
        <w:gridCol w:w="167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  <w:r>
              <w:rPr>
                <w:sz w:val="28"/>
              </w:rPr>
              <w:t>地址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、联系电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交流学校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台湾清华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旦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兰州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苏州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请在申请交流学校的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，如果所申请学校多于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所，请排序）</w:t>
            </w:r>
          </w:p>
        </w:tc>
      </w:tr>
      <w:tr>
        <w:trPr>
          <w:trHeight w:val="3826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申请理由（及交流期间希望的指导教师或拟研究方向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生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64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推荐意见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4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学生所在院系审核意见及排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加盖院系公章）</w:t>
            </w:r>
          </w:p>
        </w:tc>
      </w:tr>
      <w:tr>
        <w:trPr>
          <w:trHeight w:val="614" w:hRule="atLeast"/>
          <w:cantSplit w:val="true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院系联系人、联系电话及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28"/>
          <w:szCs w:val="28"/>
          <w:shd w:fill="D8D8D8" w:val="clear"/>
        </w:rPr>
      </w:pPr>
      <w:r>
        <w:rPr>
          <w:rFonts w:ascii="DFKai-SB;PMingLiU" w:hAnsi="DFKai-SB;PMingLiU" w:cs="DFKai-SB;PMingLiU"/>
          <w:sz w:val="28"/>
          <w:szCs w:val="28"/>
          <w:shd w:fill="D8D8D8" w:val="clear"/>
        </w:rPr>
        <w:t>台湾清华大学所有系所中英文对照表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nthu.edu.tw</w:t>
        </w:r>
      </w:hyperlink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/>
                <w:b/>
              </w:rPr>
              <w:t>隶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/>
                <w:b/>
              </w:rPr>
              <w:t>中文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/>
                <w:b/>
              </w:rPr>
              <w:t>英文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数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物理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化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统计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化工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动机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Mechanical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材料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 Science and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工工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 Engineering and Engineering Manag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微机电系统工程研究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Microelectromechanical 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原子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原科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ar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工程与系统科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ineering and System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生命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生科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Scien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电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电机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资讯工程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电子工程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Electronics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通讯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Communications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信息应用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Information Systems and Appl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人文社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中文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外文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ign Langu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社会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Soci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哲学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语言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is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历史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人文社会学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Humanities and Social Sc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人类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of Anthrop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台湾文学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经济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  <w:shd w:fill="D8D8D8" w:val="clear"/>
              </w:rPr>
              <w:t>科技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科技管理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Manag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科技法律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for Science and Techn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计量财务金融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tive Fi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4:00Z</dcterms:created>
  <dc:creator>jwb</dc:creator>
  <dc:description/>
  <cp:keywords/>
  <dc:language>en-US</dc:language>
  <cp:lastModifiedBy>Cao Jian</cp:lastModifiedBy>
  <cp:lastPrinted>2008-02-17T14:01:00Z</cp:lastPrinted>
  <dcterms:modified xsi:type="dcterms:W3CDTF">2010-03-01T07:14:00Z</dcterms:modified>
  <cp:revision>2</cp:revision>
  <dc:subject/>
  <dc:title>北京大学与台湾清华大学暑期互派君政学者交流的通知</dc:title>
</cp:coreProperties>
</file>