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download/undergraduate/notice/%E7%81%AB%E8%BD%A6%E7%A5%A8%E5%AD%A6%E7%94%9F%E4%BC%98%E6%83%A0%E5%8D%A1%E4%BD%BF%E7%94%A8%E6%B3%A8%E6%84%8F%E4%BA%8B%E9%A1%B9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