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06"/>
        <w:gridCol w:w="8144"/>
      </w:tblGrid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715645" cy="88963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06"/>
            </w:tblGrid>
            <w:tr>
              <w:trPr/>
              <w:tc>
                <w:tcPr>
                  <w:tcW w:w="130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8144" w:type="dxa"/>
            <w:tcBorders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4492"/>
            </w:tblGrid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88" w:before="0" w:after="0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Arial" w:ascii="Arial" w:hAnsi="Arial"/>
                      <w:b/>
                      <w:bCs/>
                      <w:color w:val="000000"/>
                      <w:kern w:val="0"/>
                      <w:szCs w:val="20"/>
                    </w:rPr>
                    <w:t>Name : Kim, Kwang Soo</w:t>
                    <w:br/>
                    <w:t xml:space="preserve">Phone : +82-54-279-2110 </w:t>
                    <w:br/>
                    <w:t>e-mail : kim@postech.ac.kr</w:t>
                  </w:r>
                </w:p>
              </w:tc>
              <w:tc>
                <w:tcPr>
                  <w:tcW w:w="4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88" w:before="0" w:after="0"/>
                    <w:jc w:val="left"/>
                    <w:rPr/>
                  </w:pPr>
                  <w:r>
                    <w:rPr>
                      <w:rFonts w:eastAsia="굴림;Gulim" w:cs="Arial" w:ascii="Arial" w:hAnsi="Arial"/>
                      <w:b/>
                      <w:bCs/>
                      <w:color w:val="000000"/>
                      <w:kern w:val="0"/>
                      <w:szCs w:val="20"/>
                    </w:rPr>
                    <w:br/>
                    <w:t xml:space="preserve">Educations 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Cs w:val="20"/>
                    </w:rPr>
                    <w:br/>
                    <w:t xml:space="preserve">1971-B.S., Seoul National University </w:t>
                    <w:br/>
                    <w:t xml:space="preserve">1973-M.S., Seoul National University </w:t>
                    <w:br/>
                    <w:t xml:space="preserve">1975-M.S., Korea Adv. Inst. of. Sci. &amp; Tech. </w:t>
                    <w:br/>
                    <w:t>1982-Ph. D., Univ. of California, Berkeley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 w:before="0" w:after="0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left"/>
              <w:rPr/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Career ----------------------------------------------------------------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br/>
              <w:br/>
              <w:t xml:space="preserve">1982-1985 : IBM, Postdoctoral Fellow </w:t>
              <w:br/>
              <w:t xml:space="preserve">1985-1988 : Rutgers University (Visiting Assist.Professor, Research Assist. Professor) </w:t>
              <w:br/>
              <w:t xml:space="preserve">1988-1997 : Pohang Univ. of Sci. &amp; Tech. (Assistant Prof., Associate Prof., Professor) </w:t>
              <w:br/>
              <w:t xml:space="preserve">1994-1995 : Massachusetts Institute of Technology (Visiting Scientist/Professor) 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left"/>
              <w:rPr/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ield of Specialization---------------------------------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----------------</w:t>
              <w:br/>
              <w:br/>
              <w:t xml:space="preserve">Theoretical Chemistry </w:t>
              <w:br/>
              <w:t xml:space="preserve">Computational Chemistry </w:t>
              <w:br/>
              <w:t xml:space="preserve">Information Chemistry and Chemical S/W Development 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left"/>
              <w:rPr/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ournals --------------------------------------------------------------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. Reimann, K. Buchhold, H.-D. Barth, B. Brutschy, P. Tarakeshwar, and K. S. Kim, “Anisole-(H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O)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(n=1-3) complexes: An experimental and theoretical investigation of the modulation of optimal structures, binding energies and vibrational spectra in both the ground and first excited states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(in press)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J. H. Cho, L. Kleinman, K.-J. Jin, and K. S. Kim, “Theoretical study of water adsorption on the Ge(100) surface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Phys. Rev. B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(in press)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Ihm, H., Yun, S., Kim, H. G., Kim, J. K., K. S. Kim, “Tripodal Nitro-Imidazolium Receptor for Anion Binding Driven by (C-H)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--X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Hydrogen Bonds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Org. Lett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. 4, 2897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Yun, S., Jang, D. S., Choi, G., Kim, K. S., Choi, K. Y., Lee, H. C., “Trifluoroethanol increases the Stability of Δ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-3-Ketosteorid isomerase from Pesudomonas testosteroni: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N NMR Relaxation Studies.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Bio. Chem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277, 23414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. M. Lee and K. S. Kim, “Structure, electronic properties, and vibrational spectra of the water octamer with an extra electron: Ab Initio Study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7, 706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J. M. Park, P. Tarakeshwar, K. S. Kim, and Tim Clark, “"Nature of the interaction of paramagnetic atoms (A=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N,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P,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O,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) with π systems and endohedral fullerenes A@C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6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6, 10684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. Hu, J, Kim, P. Tarakeshwar, and K. S. Kim, “Insights into the Nature of SiH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BH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Complex: Theoretical Investigation of New Mechanistic Pathways Involving SiH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and BH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adicals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Phys. Chem. A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06, 6817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K. S. Kim, “Self-assembled organic nanotubes and self-synthesized silver subnanowire arrays in an ambient solution phase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Curr. Appl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2, 65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K. S. Kim, D. Kim, J. Y. Lee, P. Tarakeshwar, and K. S. Oh, “Catalytic Mechanism of Enzymes: Preorganization, Short Strong Hydrogen Bond, and Charge Buffering”,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Biochemistry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 41, 5300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. M. Lee, J. Kim, C. -J. Kim, and K. S. Kim, "Ab initio study of the isomerization of retinal chromophore and its derivatives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6, 6549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H. M. Lee and K. S. Kim, "Ab Initio Study of  Superoxide Anion-Water Clusters O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H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0)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n=1-5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Mol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00, 875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. S. Choi, D. Kim, P. Tarakeshwar, S. B. Suh, and K. S. Kim, “A New Type Ionophone Family utilizing the Cation-Olefine π Interaction: Theoretical Study of [n] Beltenes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Org. Chem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67, 1848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H. M. Lee, D. Kim, and K. S. Kim, “"Structures, spectra, and electronic properties of halide-water pentamers and hexamer, X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H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O)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5,6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(X=F, Cl, Br, I): Ab initio study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6, 5509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J. H. Cho, D. -W. Oh, K. S. Kim and Kleinman, “Adsorption structure of 1,4-cyclohexadiene on Si(001)....”, J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6, 3800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. J. Yoon, B. R. Sahu, and K. S. Kim, “Large orbital magnetic moment and coulomb correlation effect in FeBr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Phys. Rev. B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65, art. no. 052415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. B. Suh, C. Cui, H. S. Son, J. S. U, Y. Won, and K. S. Kim, “Novel amphi-ionophone in aqulous solution: cyclohexaalaryl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Phys. Chem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06, 2061 (2002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Jin Yong Lee, Kwang S. Kim, Byung Jin Mhin, “Intramolecular charge transfer of pi-conjugated push--pull systems in terms of polarizability and electronegativity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 xml:space="preserve">J. Chem. Phys.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15, 9484 (2001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. H. Hong, S. C. Bae, C. -W. Lee, S. Jeong, and K. S. Kim, “Ultrathin Single-crystalline Silver Nanowire Arrays Formed in an Ambient Solution Phase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Science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294, 348 (2001); published online September 6, 2001 (10.1126/science.1062126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J. -H. Cho, D. -H. Oh, K. S. Kim, K. Leonard, “Weakly correlated one-dimensional indium chains on Si(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”, Phys. Rev. B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art. no. 235302 (2001). 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. Riehn, B. Reimann, K. Buchhold, H. -D. Barth, S. Vaupel, B. Brutschy, P. Tarakeshwar, and K. S. Kim, “On the microscopic interaction of p-chlorofluorobenzene with water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5, 10045 (2001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. H. Hong, C. -W. Lee, J. Y. Lee, J. C. Kim, and K. S. Kim, “Self-Assembled Organic Nanotube Arrays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with Infinitely Long One-Dimensional H-Bonds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Am. Chem. Soc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23(43), 10748-10749 (2001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K. S. Oh, J. Yoon, K. S. Kim, “Structural Stabilities and Self-Assembly of Cucurbit[n]uril (n=4-7) and Decamethylcucurbit[n]uril(n=4-6):A Theoretical Study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 xml:space="preserve">”, J. Phys. Chem.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05, 9726 (2001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P. Tarakeshwar and K. S. Kim, E. Kraka and D. Cremer, “Structure and stability of fluorine-substituted benzene-argon complexes: The decisive role of exchange-repulsion and dispersion interactions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5, 6018 (2001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. J. Chung, S. Chung, H. S. Lee, E. -J. Kim, K. S. Oh, H. S. Choi, K. S. Kim, Y. J. Kim, J. H. Hahn, and D. H. Kim, “Mechanistic Insight into the Inactivation of Carboxypeptidase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Org. Chem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66, 6462-6471 (2001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. Park, K. Cho, S. Lee, K. S. Kim and J. D. Joannopoulos, “Ab initio atomistic dynamical study of an excess electron in water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Computational Materials Science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21, 291(2001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. M. Lee, S. B. Suh, and K. S. Kim, “Structures, energies, and vibrational spectra of water undecamer and dodecamer: Ab initio study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4, 10749 (2001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J. -H. Cho, L. Kleinman, C. T. Chan, K. S. Kim, "First-principles study of the adsorption of C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on Si(100)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Phys. Rev. B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63, 073306 (2001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J. -H. Cho and K. S. Kim, C. T. Chan, Z. Zhang, "Oscillatory energetics of flat Ag films on MgO(001)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Phys. Rev. B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63, 113408 (2001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Zhao H. K. S. Kim, "Model calculation of the band energy gap for poly(p-phenylenevinylene)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 xml:space="preserve">J. Phys.-Cond. Mat.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3, 579 (2001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P. Tarakeshwar, H. S. Choi, and, K. S. Kim, "Olefinic vs. aromatic π-H interaction: Atheoretical investigation of the nature of interaction of first-row hydrides with ethene and benzene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Am.Chem.Soc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23(14), 3323 (2001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H. M. Lee and K. S. Kim, "Structures and spectra of iodide-water clusters I-(H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O)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n=1-6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: Ab initio study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4(10), 4461 (2001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P. Tarakeshwar, H. S. Choi, and K. S Kim, S. Djafari, K. Buchhold, B. Reimann, H. -D. Barth and B. Brutschy, "Ab initio studies of π-water tetramer complexes. Evolution of optimal structures, binding energies and vbrational spectra of π-(H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O)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(n=1-4) complexes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 xml:space="preserve">J.Chem.Phys.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14(9), 4016 (2001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. S. Son, B. H. Hong, C. -W. Lee, S. Yun, K. S. Kim, "A New Type of Helix Pattern in Poly-Alanine Peptide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Am. Chem.Soc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 123, 514 (2001) 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P. Tarakeshwar, K. S. Kim, B. Brutschy, " σ to π conformational transition: Interactions of the water trimer with π -systems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 xml:space="preserve">J. Chem. Phys.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14, 1295-1305 (2001) 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. S. Choi and K. S. Kim, "Theoretical Study of Microscopic Molecular Structure of Helicenebisquinone Aggregates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Phys. Chem. B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04(47), 11006 (2000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. Riehn, A. Degen, A. Weichert, M. Bolte, E. Egert, B. Brutschy, P. Tarakeshwar and K. S. Kim, "The molecular structure of para-cyclohexylaniline. Comparison of results obtained by X-lay diffraction with gasphase laser experiments and ab initio calculations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", J. Phys. Chem. (Sect. A),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04, 4016-4024 (2000) 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K. S. Oh, S. -S. Cha, D. -H. Kim, H. -S. Cho, N. -C. Ha, G. Choi, J. Y. Lee, P. Tarakeshwar, H. S. Son, K. Y. Choi, B. -H. Oh, and K. S. Kim, "Role of Catalytic Residues in Enzymatic Mechanisms of Homologous Ketosteroid Isomerases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Biochem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39(45), 13891 (2000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K. S. Kim, P. Tarakeshwar, J. Y. Lee, "Molecular Clusters of π-Systems: Theoretical Studies of Structures, Spectra and Origin of Interaction Energies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Chem. Rev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00(11), 4145 (2000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. -W. Lee, E. J. Jung, S. J. Lee, K. H. Ahn, K. S. Kim, "Synthesis of Unsymmetrical Chiral Triaza-18-crown-6 and Diaza-12-crown-4 with a Pendant Group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Org. Chem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65(21), 7225 (2000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J. Y. Lee, J. Kim, H. M. Lee, P. Tarakeshwar, and K. S. Kim, "Structures, vibrational frequencies, and IR spec-tra of the hexa-hydrated benzene clusters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3(15), 6160 (2000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J. Kim, H. M. Lee, S. B. Suh, D. Majumdar, and K. S. Kim, "Comparative ab initio study of the structures, energetics and spectra of X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 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H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O)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n=1-4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[X=F, Cl, Br, I] clusters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3(13), 5259 (2000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. B. Suh, H. M. Lee, J. Kim, J. Y. Lee, and K. S. Kim, "Vibrational spectra and electron detachment energy of the anionic water hexamer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3(13), 5273 (2000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K. S. Oh, C. -W. Lee, H. S. Choi, S. J. Lee, K. S. Kim, "Origin of the High Affinity and Selectivity of Novel Receptors for NH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4+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over K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: Charged Hydrogen Bonds vs. Cation-pi Interaction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Org. Lett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2(17), 2679 (2000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J. -H. Cho, J. M. Park, and K. S. Kim, "Influence of intermolecular hydrogen bonding on water dissociation at the MgO(001) surface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Phys. Rev. B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62(15), 9981 (2000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D. -H. Oh, J. M. Park, K. S. Kim, "Structures and electronic properties of small carbon nanotube tori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Phys. Rev. B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62(3), 1600 (2000)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. M. Lee, S. B. Suh, and K. S. Kim, "Structure of the Water Hexamer Anion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Bull. Korean. Chem. Soc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21(6), 555 (2000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. -W. Lee, K. S. Oh, K. S. Kim, and K. H. Ahn, "Suppressed -Hydride Elimination in Palladium-Catalyzed Cascade Cyclization-Coupling Reactions: An Efficient Synthesis of 3-Arylmethylpyrrolidines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Org. Lett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2(9), 1213 (2000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J.-H. Cho and K. S. Kim, "Hydrogen-bonded array of NH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on the Si(100) surface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Phys. Rev. B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62, 1607 (2000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K. S. Kim, K. S. Oh, and J. Y. Lee, "Catalytic role of enzymes: Short strong H-bond induced proton shuttles and electron rearrangements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Proc. Natl. Acad. Sci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USA97, 6373 (2000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. M. Lee, S. B. Suh, J. Y. Lee, P. Tarakeshwar, and K. S. Kim, "Structures, energies, vibrational spectra, and electronic properties of water monomer to decamer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2(22), 9759 (2000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J. Yoon, K. S. Kim, and K. K. Baeck, "Ab initio study of the low-lying electronic states of Ag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Ag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, and Ag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: A coupled-cluster approach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2(21), 9335 (2000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. J. Mhin and W. Y. Chang, J. Y. Lee, K. S. Kim, "Ab initio study of peroxyacetic nitric anhydride and peroxyacetryl radical: Characteristic infrared band of peroxyacetyl radical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Phys. Chem. A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04,  2613 (2000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Kim, J. M. Park, J. Kim, S. B. Suh, and P. Tarakeshwar, K. H. Lee, S. S. Park, "Dimer to Monomer Phase Transition in Alkali-metal Fullerides: Magnetic Suscetibility Changes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Phys. Rev. Lett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84(11), 2425 (2000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J. -H. Cho, K. S. Kim, S. H. Lee, M. H. Kang, and Z. Y. Zhang,  "Origin of contrasting surface core-level shifts at Be(1010) at the MgO(100) surface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Phys. Rev. B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61(15), 9975 (2000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J. -H. Cho, K. S. Kim, S. -H. Lee, M. -H. Kang, "Dissociative adsorption of water on the Si(001) surface: A first-principles study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Phys. Rev. B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61(7), 4503 (2000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. V. Plyukhin and K. S. Kim, "Discrete velocity random motion in an external field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Phys. Rev. E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61(3), 3207 (2000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uchhold, B. Reimann, S. Djafari, H. -D. Barth, and B. Bruthschy, P. Tarakeshwar and K. S. Kim, "Fluorobenzene and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-difluorobenzene microsolvated by methanol: An infrared spectroscopic and ab initio theoretical investigation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2(1), 1844 (2000). 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arakeshwar, K. S. Kim, B. Brutschy, "Interaction of the water dimer with p-systems: A theoretical investigation of structures, energies, and vibrational frequencies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2(1), 1769 (2000). 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arakeshwar and K. S. Kim, "Van der waals isomers and ionic reactivity of the cluster system para-chlorofluorobenzene/methanol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2(1), 1170 (2000).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D. Majumdar, G. -S. Kim, J. Kim, K. S. Oh, J. Y. Lee, and K. S. Kim, W. Y. Choi, S. -H. Lee, and M. -H. Kang, B. J. Mhin, "Ab initio investigations on the HOSO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+O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&gt;SO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+HO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reaction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J. Chem. Phys.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112(1), 723 (2000). </w:t>
            </w:r>
          </w:p>
          <w:p>
            <w:pPr>
              <w:pStyle w:val="Normal"/>
              <w:widowControl/>
              <w:autoSpaceDE w:val="true"/>
              <w:spacing w:lineRule="auto" w:line="288" w:before="280" w:after="28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J. Y. Lee, S. B. Suh, and K. S. Kim, "Polyenes vs polyyens: Efficient p-frame for nonlinear optical pathways"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 xml:space="preserve">J. Chem. Phys.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12(1), 344 (2000). 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D. Majumdar, J. Kim, and K. S. Kim, "Charge transfer to solvent(CTTS) energies of small X-(H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O)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n=1-4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(X=F, CI, Br, I) clusters: Ab initio study”,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 xml:space="preserve">J. Chem. Phys.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12(1), 101 (2000)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Textbold">
    <w:name w:val="textbold"/>
    <w:qFormat/>
    <w:rPr/>
  </w:style>
  <w:style w:type="character" w:styleId="Text">
    <w:name w:val="text"/>
    <w:qFormat/>
    <w:rPr/>
  </w:style>
  <w:style w:type="character" w:styleId="Textitalics">
    <w:name w:val="textitalics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6:00Z</dcterms:created>
  <dc:creator>遐想 2.0</dc:creator>
  <dc:description/>
  <cp:keywords/>
  <dc:language>en-US</dc:language>
  <cp:lastModifiedBy>遐想 2.0</cp:lastModifiedBy>
  <dcterms:modified xsi:type="dcterms:W3CDTF">2011-05-05T07:18:00Z</dcterms:modified>
  <cp:revision>3</cp:revision>
  <dc:subject/>
  <dc:title/>
</cp:coreProperties>
</file>