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为预计</w:t>
      </w: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研究生办理出国中文成绩单的通知</w:t>
      </w:r>
    </w:p>
    <w:p>
      <w:pPr>
        <w:pStyle w:val="Normal"/>
        <w:ind w:firstLine="420"/>
        <w:rPr/>
      </w:pPr>
      <w:r>
        <w:rPr/>
        <w:t>预计</w:t>
      </w:r>
      <w:r>
        <w:rPr/>
        <w:t>20</w:t>
      </w:r>
      <w:r>
        <w:rPr/>
        <w:t>12</w:t>
      </w:r>
      <w:r>
        <w:rPr/>
        <w:t>年毕业的在校研究生（包括博士和硕士），若需办理联系自费出国留学所用的中文成绩单，请按下面程序申请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办理时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20</w:t>
      </w:r>
      <w:r>
        <w:rPr/>
        <w:t>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的每周二、四上午到研究生院培养办（红二楼</w:t>
      </w:r>
      <w:r>
        <w:rPr/>
        <w:t>2105</w:t>
      </w:r>
      <w:r>
        <w:rPr/>
        <w:t>室）办理。</w:t>
      </w:r>
      <w:r>
        <w:rPr/>
        <w:t>4</w:t>
      </w:r>
      <w:r>
        <w:rPr/>
        <w:t>月</w:t>
      </w:r>
      <w:r>
        <w:rPr/>
        <w:t>30</w:t>
      </w:r>
      <w:r>
        <w:rPr/>
        <w:t>日以后仍需办理的同学，应先在就业指导中心办理相关手续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二、</w:t>
      </w:r>
      <w:r>
        <w:rPr>
          <w:b/>
        </w:rPr>
        <w:t> </w:t>
      </w:r>
      <w:r>
        <w:rPr>
          <w:b/>
        </w:rPr>
        <w:t>收费办法</w:t>
      </w:r>
    </w:p>
    <w:p>
      <w:pPr>
        <w:pStyle w:val="Normal"/>
        <w:ind w:firstLine="420"/>
        <w:rPr/>
      </w:pPr>
      <w:r>
        <w:rPr/>
        <w:t>中英文成绩单：原件一套</w:t>
      </w:r>
      <w:r>
        <w:rPr/>
        <w:t>30</w:t>
      </w:r>
      <w:r>
        <w:rPr/>
        <w:t>元（其中做中文成绩单原件一份</w:t>
      </w:r>
      <w:r>
        <w:rPr/>
        <w:t>10</w:t>
      </w:r>
      <w:r>
        <w:rPr/>
        <w:t>元，英文成绩单原件一份</w:t>
      </w:r>
      <w:r>
        <w:rPr/>
        <w:t>20</w:t>
      </w:r>
      <w:r>
        <w:rPr/>
        <w:t>元，含翻译、核对、打印），英文复印件签字每份</w:t>
      </w:r>
      <w:r>
        <w:rPr/>
        <w:t>3.5</w:t>
      </w:r>
      <w:r>
        <w:rPr/>
        <w:t>元（含签封），均由各院系收取；中文复印件盖章每份</w:t>
      </w:r>
      <w:r>
        <w:rPr/>
        <w:t>3</w:t>
      </w:r>
      <w:r>
        <w:rPr/>
        <w:t>元，由研究生培养办公室开收费条，申办人到校财务部交费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</w:t>
      </w:r>
      <w:r>
        <w:rPr>
          <w:b/>
          <w:bCs/>
        </w:rPr>
        <w:t>三、办理程序</w:t>
      </w:r>
    </w:p>
    <w:p>
      <w:pPr>
        <w:pStyle w:val="Normal"/>
        <w:ind w:firstLine="420"/>
        <w:rPr/>
      </w:pPr>
      <w:r>
        <w:rPr/>
        <w:t>1</w:t>
      </w:r>
      <w:r>
        <w:rPr/>
        <w:t>．英文成绩单在各院系办理，由各院系负责人签字即可，不需要到研究生院盖章，各院系收取费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中文成绩单的办理：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426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、所、中心）办理成绩单一份，负责人签字，加盖院系行政公章，各院系收取办理乘机单原件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6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（系、所、中心）办理成绩单一份，负责人签字，加盖院系行政公章，各院系收取办理乘机单原件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215</wp:posOffset>
                </wp:positionH>
                <wp:positionV relativeFrom="paragraph">
                  <wp:posOffset>930275</wp:posOffset>
                </wp:positionV>
                <wp:extent cx="66675" cy="298450"/>
                <wp:effectExtent l="20955" t="1270" r="5080" b="635"/>
                <wp:wrapNone/>
                <wp:docPr id="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73.25pt" to="120.65pt,96.7pt" ID="直接连接符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930275</wp:posOffset>
                </wp:positionV>
                <wp:extent cx="133350" cy="298450"/>
                <wp:effectExtent l="4445" t="2540" r="3810" b="635"/>
                <wp:wrapNone/>
                <wp:docPr id="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3.25pt" to="288.7pt,96.7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609725</wp:posOffset>
                </wp:positionV>
                <wp:extent cx="0" cy="198755"/>
                <wp:effectExtent l="5080" t="0" r="5080" b="0"/>
                <wp:wrapNone/>
                <wp:docPr id="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6.75pt" to="115.5pt,142.3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1709420</wp:posOffset>
                </wp:positionV>
                <wp:extent cx="0" cy="99060"/>
                <wp:effectExtent l="5080" t="0" r="5080" b="0"/>
                <wp:wrapNone/>
                <wp:docPr id="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4.6pt" to="304.5pt,142.35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803400</wp:posOffset>
                </wp:positionV>
                <wp:extent cx="2400300" cy="0"/>
                <wp:effectExtent l="0" t="5080" r="0" b="5080"/>
                <wp:wrapNone/>
                <wp:docPr id="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2pt" to="304.45pt,142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0</wp:posOffset>
                </wp:positionV>
                <wp:extent cx="0" cy="297180"/>
                <wp:effectExtent l="38100" t="0" r="38100" b="0"/>
                <wp:wrapNone/>
                <wp:docPr id="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2pt" to="210pt,165.3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40690</wp:posOffset>
                </wp:positionV>
                <wp:extent cx="37426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在研究生院加盖培养办公室公章（研究生院</w:t>
                                        </w:r>
                                        <w:r>
                                          <w:rPr/>
                                          <w:t>2105</w:t>
                                        </w:r>
                                        <w:r>
                                          <w:rPr/>
                                          <w:t>室），形成原件一份；在研究生院开“收款单”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34.7pt;mso-position-vertical-relative:text;margin-left:6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6"/>
                      </w:tblGrid>
                      <w:tr>
                        <w:trPr/>
                        <w:tc>
                          <w:tcPr>
                            <w:tcW w:w="557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研究生院加盖培养办公室公章（研究生院</w:t>
                                  </w:r>
                                  <w:r>
                                    <w:rPr/>
                                    <w:t>2105</w:t>
                                  </w:r>
                                  <w:r>
                                    <w:rPr/>
                                    <w:t>室），形成原件一份；在研究生院开“收款单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218565</wp:posOffset>
                </wp:positionV>
                <wp:extent cx="1942465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行复印原件，得到所需份数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5pt;mso-wrap-distance-left:9.05pt;mso-wrap-distance-right:9.05pt;mso-wrap-distance-top:0pt;mso-wrap-distance-bottom:0pt;margin-top:95.95pt;mso-position-vertical-relative:text;margin-left:36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行复印原件，得到所需份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218565</wp:posOffset>
                </wp:positionV>
                <wp:extent cx="2009140" cy="473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财务部（化学北楼）交费，每份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元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7.3pt;mso-wrap-distance-left:9.05pt;mso-wrap-distance-right:9.05pt;mso-wrap-distance-top:0pt;mso-wrap-distance-bottom:0pt;margin-top:95.95pt;mso-position-vertical-relative:text;margin-left:225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</w:tblGrid>
                      <w:tr>
                        <w:trPr/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部（化学北楼）交费，每份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0" cy="191770"/>
                <wp:effectExtent l="38100" t="0" r="38100" b="0"/>
                <wp:wrapNone/>
                <wp:docPr id="1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7pt" to="204.75pt,19.7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10490</wp:posOffset>
                </wp:positionV>
                <wp:extent cx="3609340" cy="785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12"/>
                                  </w:tblGrid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完成上述工作后，返回研究生院，交回收款单上联，在复印件上加盖培养办公室公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特别注意：原件每人只做一份，自己保留，不要寄出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61.85pt;mso-wrap-distance-left:9.05pt;mso-wrap-distance-right:9.05pt;mso-wrap-distance-top:0pt;mso-wrap-distance-bottom:0pt;margin-top:8.7pt;mso-position-vertical-relative:text;margin-left:73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6"/>
                      </w:tblGrid>
                      <w:tr>
                        <w:trPr/>
                        <w:tc>
                          <w:tcPr>
                            <w:tcW w:w="5366" w:type="dxa"/>
                            <w:tcBorders/>
                            <w:vAlign w:val="center"/>
                          </w:tcPr>
                          <w:tbl>
                            <w:tblPr>
                              <w:tblW w:w="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5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完成上述工作后，返回研究生院，交回收款单上联，在复印件上加盖培养办公室公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特别注意：原件每人只做一份，自己保留，不要寄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完毕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</w:tblGrid>
                      <w:tr>
                        <w:trPr/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毕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英文成绩单及中英文成绩单的签封在各院系办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0"/>
        <w:rPr/>
      </w:pPr>
      <w:r>
        <w:rPr/>
        <w:t>研究生院培养办公室</w:t>
      </w:r>
    </w:p>
    <w:p>
      <w:pPr>
        <w:pStyle w:val="Normal"/>
        <w:widowControl/>
        <w:ind w:firstLine="6405"/>
        <w:jc w:val="left"/>
        <w:rPr/>
      </w:pPr>
      <w:r>
        <w:rPr/>
        <w:t>20</w:t>
      </w:r>
      <w:r>
        <w:rPr/>
        <w:t>12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user</dc:creator>
  <dc:description/>
  <dc:language>en-US</dc:language>
  <cp:lastModifiedBy>123</cp:lastModifiedBy>
  <dcterms:modified xsi:type="dcterms:W3CDTF">2012-02-24T07:00:00Z</dcterms:modified>
  <cp:revision>2</cp:revision>
  <dc:subject/>
  <dc:title/>
</cp:coreProperties>
</file>