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转专业手续办理流程（学生版）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【说明】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rFonts w:cs="微软雅黑;.￠èí..oú"/>
          <w:sz w:val="21"/>
          <w:szCs w:val="21"/>
        </w:rPr>
      </w:pPr>
      <w:r>
        <w:rPr>
          <w:rFonts w:cs="微软雅黑;.￠èí..oú"/>
          <w:sz w:val="21"/>
          <w:szCs w:val="21"/>
        </w:rPr>
        <w:t>1</w:t>
      </w:r>
      <w:r>
        <w:rPr>
          <w:rFonts w:cs="微软雅黑;.￠èí..oú"/>
          <w:sz w:val="21"/>
          <w:szCs w:val="21"/>
        </w:rPr>
        <w:t>、以下转专业流程，仅适用于校本部学生在本部内互转，不适用校本部与医学部的互转，也不适用于学生在本院内平级调整专业。</w:t>
      </w:r>
    </w:p>
    <w:p>
      <w:pPr>
        <w:pStyle w:val="Normal"/>
        <w:rPr/>
      </w:pPr>
      <w:r>
        <w:rPr>
          <w:rFonts w:eastAsia="微软雅黑;.￠èí..oú" w:cs="微软雅黑;.￠èí..oú" w:ascii="微软雅黑;.￠èí..oú" w:hAnsi="微软雅黑;.￠èí..oú"/>
        </w:rPr>
        <w:t>2</w:t>
      </w:r>
      <w:r>
        <w:rPr>
          <w:rFonts w:ascii="微软雅黑;.￠èí..oú" w:hAnsi="微软雅黑;.￠èí..oú" w:cs="微软雅黑;.￠èí..oú" w:eastAsia="微软雅黑;.￠èí..oú"/>
        </w:rPr>
        <w:t>、医学部转校本部的学生，无需网上申请，可持医学部规定的转专业申请表（学生需符合医学部转出规定并在表上加盖医学部教育处章）去本部拟转入院系报名，并参加考核。院系教务无需对其进行网上操作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3</w:t>
      </w:r>
      <w:r>
        <w:rPr>
          <w:rFonts w:ascii="微软雅黑;.￠èí..oú" w:hAnsi="微软雅黑;.￠èí..oú" w:cs="微软雅黑;.￠èí..oú" w:eastAsia="微软雅黑;.￠èí..oú"/>
        </w:rPr>
        <w:t>、本部转医学部的学生，无需网上申请，所有申请、考核、转入手续，以医学部通知为准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  <w:b/>
        </w:rPr>
        <w:t>【转专业总流程】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1</w:t>
      </w:r>
      <w:r>
        <w:rPr>
          <w:rFonts w:ascii="微软雅黑;.￠èí..oú" w:hAnsi="微软雅黑;.￠èí..oú" w:cs="微软雅黑;.￠èí..oú" w:eastAsia="微软雅黑;.￠èí..oú"/>
        </w:rPr>
        <w:t>、教务部设置转专业的开始时间和截止时间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</w:rPr>
        <w:t>。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2</w:t>
      </w:r>
      <w:r>
        <w:rPr>
          <w:rFonts w:ascii="微软雅黑;.￠èí..oú" w:hAnsi="微软雅黑;.￠èí..oú" w:cs="微软雅黑;.￠èí..oú" w:eastAsia="微软雅黑;.￠èí..oú"/>
        </w:rPr>
        <w:t>、学生登陆校内信息门户，填写并提交转专业申请。</w:t>
      </w:r>
    </w:p>
    <w:p>
      <w:pPr>
        <w:pStyle w:val="Normal"/>
        <w:rPr/>
      </w:pPr>
      <w:r>
        <w:rPr>
          <w:rFonts w:eastAsia="微软雅黑;.￠èí..oú" w:cs="微软雅黑;.￠èí..oú" w:ascii="微软雅黑;.￠èí..oú" w:hAnsi="微软雅黑;.￠èí..oú"/>
        </w:rPr>
        <w:t>3</w:t>
      </w:r>
      <w:r>
        <w:rPr>
          <w:rFonts w:ascii="微软雅黑;.￠èí..oú" w:hAnsi="微软雅黑;.￠èí..oú" w:cs="微软雅黑;.￠èí..oú" w:eastAsia="微软雅黑;.￠èí..oú"/>
        </w:rPr>
        <w:t>、学生打印申请表并交至拟转入院系</w:t>
      </w:r>
      <w:r>
        <w:rPr>
          <w:rFonts w:eastAsia="微软雅黑;.￠èí..oú" w:cs="微软雅黑;.￠èí..oú" w:ascii="微软雅黑;.￠èí..oú" w:hAnsi="微软雅黑;.￠èí..oú"/>
        </w:rPr>
        <w:t xml:space="preserve">, </w:t>
      </w:r>
      <w:r>
        <w:rPr>
          <w:rFonts w:ascii="微软雅黑;.￠èí..oú" w:hAnsi="微软雅黑;.￠èí..oú" w:cs="微软雅黑;.￠èí..oú" w:eastAsia="微软雅黑;.￠èí..oú"/>
        </w:rPr>
        <w:t>院系接收申请表并通知学生考核方式及时间地点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/>
      </w:pPr>
      <w:r>
        <w:rPr>
          <w:rFonts w:eastAsia="微软雅黑;.￠èí..oú" w:cs="微软雅黑;.￠èí..oú" w:ascii="微软雅黑;.￠èí..oú" w:hAnsi="微软雅黑;.￠èí..oú"/>
        </w:rPr>
        <w:t>4</w:t>
      </w:r>
      <w:r>
        <w:rPr>
          <w:rFonts w:ascii="微软雅黑;.￠èí..oú" w:hAnsi="微软雅黑;.￠èí..oú" w:cs="微软雅黑;.￠èí..oú" w:eastAsia="微软雅黑;.￠èí..oú"/>
        </w:rPr>
        <w:t>、拟转入院系考核学生，公示拟接收名单，并将公示无异议的名单在管理系统做审核操作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5</w:t>
      </w:r>
      <w:r>
        <w:rPr>
          <w:rFonts w:ascii="微软雅黑;.￠èí..oú" w:hAnsi="微软雅黑;.￠èí..oú" w:cs="微软雅黑;.￠èí..oú" w:eastAsia="微软雅黑;.￠èí..oú"/>
        </w:rPr>
        <w:t>、拟转入院系将拟拟接收名单及材料交至教务部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</w:rPr>
        <w:t>。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>6</w:t>
      </w:r>
      <w:r>
        <w:rPr>
          <w:rFonts w:ascii="微软雅黑;.￠èí..oú" w:hAnsi="微软雅黑;.￠èí..oú" w:cs="微软雅黑;.￠èí..oú" w:eastAsia="微软雅黑;.￠èí..oú"/>
        </w:rPr>
        <w:t>、教务部核准并于</w:t>
      </w:r>
      <w:r>
        <w:rPr>
          <w:rFonts w:eastAsia="微软雅黑;.￠èí..oú" w:cs="微软雅黑;.￠èí..oú" w:ascii="微软雅黑;.￠èí..oú" w:hAnsi="微软雅黑;.￠èí..oú"/>
        </w:rPr>
        <w:t>2019</w:t>
      </w:r>
      <w:r>
        <w:rPr>
          <w:rFonts w:ascii="微软雅黑;.￠èí..oú" w:hAnsi="微软雅黑;.￠èí..oú" w:cs="微软雅黑;.￠èí..oú" w:eastAsia="微软雅黑;.￠èí..oú"/>
        </w:rPr>
        <w:t>年</w:t>
      </w:r>
      <w:r>
        <w:rPr>
          <w:rFonts w:eastAsia="微软雅黑;.￠èí..oú" w:cs="微软雅黑;.￠èí..oú" w:ascii="微软雅黑;.￠èí..oú" w:hAnsi="微软雅黑;.￠èí..oú"/>
        </w:rPr>
        <w:t>8</w:t>
      </w:r>
      <w:r>
        <w:rPr>
          <w:rFonts w:ascii="微软雅黑;.￠èí..oú" w:hAnsi="微软雅黑;.￠èí..oú" w:cs="微软雅黑;.￠èí..oú" w:eastAsia="微软雅黑;.￠èí..oú"/>
        </w:rPr>
        <w:t>月底在网上公布核准名单，同时进行学籍信息变更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  <w:r>
        <w:rPr>
          <w:rFonts w:ascii="微软雅黑;.￠èí..oú" w:hAnsi="微软雅黑;.￠èí..oú" w:cs="微软雅黑;.￠èí..oú" w:eastAsia="微软雅黑;.￠èí..oú"/>
        </w:rPr>
        <w:t>。</w:t>
      </w:r>
    </w:p>
    <w:p>
      <w:pPr>
        <w:pStyle w:val="Normal"/>
        <w:rPr/>
      </w:pPr>
      <w:r>
        <w:rPr>
          <w:rFonts w:eastAsia="微软雅黑;.￠èí..oú" w:cs="微软雅黑;.￠èí..oú" w:ascii="微软雅黑;.￠èí..oú" w:hAnsi="微软雅黑;.￠èí..oú"/>
        </w:rPr>
        <w:t>7</w:t>
      </w:r>
      <w:r>
        <w:rPr>
          <w:rFonts w:ascii="微软雅黑;.￠èí..oú" w:hAnsi="微软雅黑;.￠èí..oú" w:cs="微软雅黑;.￠èí..oú" w:eastAsia="微软雅黑;.￠èí..oú"/>
        </w:rPr>
        <w:t>、学生在秋季开学前到原院系领取教务部核发的转院（系）转专业批准通知单，到转入院系报到注册，转专业生效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  <w:b/>
        </w:rPr>
        <w:t>【学生手续指南】</w:t>
      </w:r>
      <w:r>
        <w:rPr>
          <w:rFonts w:ascii="微软雅黑;.￠èí..oú" w:hAnsi="微软雅黑;.￠èí..oú" w:cs="微软雅黑;.￠èí..oú" w:eastAsia="微软雅黑;.￠èí..oú"/>
          <w:b/>
        </w:rPr>
        <w:t xml:space="preserve"> </w:t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</w:rPr>
        <w:t>一、用个人账户登陆北京大学校内信息门户</w:t>
      </w:r>
      <w:hyperlink r:id="rId2">
        <w:r>
          <w:rPr>
            <w:rStyle w:val="InternetLink"/>
            <w:rFonts w:eastAsia="微软雅黑;.￠èí..oú" w:cs="微软雅黑;.￠èí..oú" w:ascii="微软雅黑;.￠èí..oú" w:hAnsi="微软雅黑;.￠èí..oú"/>
          </w:rPr>
          <w:t>http://portal.pku.edu.cn</w:t>
        </w:r>
      </w:hyperlink>
      <w:r>
        <w:rPr>
          <w:rFonts w:ascii="微软雅黑;.￠èí..oú" w:hAnsi="微软雅黑;.￠èí..oú" w:cs="微软雅黑;.￠èí..oú" w:eastAsia="微软雅黑;.￠èí..oú"/>
        </w:rPr>
        <w:t>（请尽量使用</w:t>
      </w:r>
      <w:r>
        <w:rPr>
          <w:rFonts w:eastAsia="微软雅黑;.￠èí..oú" w:cs="微软雅黑;.￠èí..oú" w:ascii="微软雅黑;.￠èí..oú" w:hAnsi="微软雅黑;.￠èí..oú"/>
        </w:rPr>
        <w:t>google chrome</w:t>
      </w:r>
      <w:r>
        <w:rPr>
          <w:rFonts w:ascii="微软雅黑;.￠èí..oú" w:hAnsi="微软雅黑;.￠èí..oú" w:cs="微软雅黑;.￠èí..oú" w:eastAsia="微软雅黑;.￠èí..oú"/>
        </w:rPr>
        <w:t>或</w:t>
      </w:r>
      <w:r>
        <w:rPr>
          <w:rFonts w:eastAsia="微软雅黑;.￠èí..oú" w:cs="微软雅黑;.￠èí..oú" w:ascii="微软雅黑;.￠èí..oú" w:hAnsi="微软雅黑;.￠èí..oú"/>
        </w:rPr>
        <w:t>firefox</w:t>
      </w:r>
      <w:r>
        <w:rPr>
          <w:rFonts w:ascii="微软雅黑;.￠èí..oú" w:hAnsi="微软雅黑;.￠èí..oú" w:cs="微软雅黑;.￠èí..oú" w:eastAsia="微软雅黑;.￠èí..oú"/>
        </w:rPr>
        <w:t>浏览器），选择“学生业务”，出现如下界面：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1433195</wp:posOffset>
                </wp:positionV>
                <wp:extent cx="6402070" cy="208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832985" cy="2082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985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63.95pt;mso-wrap-distance-left:0pt;mso-wrap-distance-right:0pt;mso-wrap-distance-top:0pt;mso-wrap-distance-bottom:0pt;margin-top:112.85pt;mso-position-vertical-relative:page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832985" cy="2082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985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ascii="微软雅黑;.￠èí..oú" w:hAnsi="微软雅黑;.￠èí..oú" w:cs="微软雅黑;.￠èí..oú" w:eastAsia="微软雅黑;.￠èí..oú"/>
        </w:rPr>
        <w:t>二、选择“新增异动申请”，在弹出的界面选择“转系转专业”并确认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2685</wp:posOffset>
                </wp:positionH>
                <wp:positionV relativeFrom="page">
                  <wp:posOffset>4300855</wp:posOffset>
                </wp:positionV>
                <wp:extent cx="5450840" cy="27368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942840" cy="2736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84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215.5pt;mso-wrap-distance-left:0pt;mso-wrap-distance-right:0pt;mso-wrap-distance-top:0pt;mso-wrap-distance-bottom:0pt;margin-top:338.6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4942840" cy="2736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84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ascii="微软雅黑;.￠èí..oú" w:hAnsi="微软雅黑;.￠èí..oú" w:cs="微软雅黑;.￠èí..oú" w:eastAsia="微软雅黑;.￠èí..oú"/>
        </w:rPr>
        <w:t>三、然后如实填写系统需要的信息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2685</wp:posOffset>
                </wp:positionH>
                <wp:positionV relativeFrom="page">
                  <wp:posOffset>935355</wp:posOffset>
                </wp:positionV>
                <wp:extent cx="5528310" cy="25336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020310" cy="2533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031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99.5pt;mso-wrap-distance-left:0pt;mso-wrap-distance-right:0pt;mso-wrap-distance-top:0pt;mso-wrap-distance-bottom:0pt;margin-top:73.6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5020310" cy="2533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031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</w:rPr>
        <w:t>四、完成后，在页面最下方选择“提交申请”。再点击“打印申请表”，系统会弹出后缀为</w:t>
      </w:r>
      <w:r>
        <w:rPr>
          <w:rFonts w:eastAsia="微软雅黑;.￠èí..oú" w:cs="微软雅黑;.￠èí..oú" w:ascii="微软雅黑;.￠èí..oú" w:hAnsi="微软雅黑;.￠èí..oú"/>
        </w:rPr>
        <w:t>pdf</w:t>
      </w:r>
      <w:r>
        <w:rPr>
          <w:rFonts w:ascii="微软雅黑;.￠èí..oú" w:hAnsi="微软雅黑;.￠èí..oú" w:cs="微软雅黑;.￠èí..oú" w:eastAsia="微软雅黑;.￠èí..oú"/>
        </w:rPr>
        <w:t>的文件。如果电脑连有打印机，可直接打印。如果没有，可保存，带去打印店打印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  <w:t xml:space="preserve"> </w:t>
      </w:r>
    </w:p>
    <w:p>
      <w:pPr>
        <w:pStyle w:val="Normal"/>
        <w:rPr/>
      </w:pPr>
      <w:r>
        <w:rPr>
          <w:rFonts w:ascii="微软雅黑;.￠èí..oú" w:hAnsi="微软雅黑;.￠èí..oú" w:cs="微软雅黑;.￠èí..oú" w:eastAsia="微软雅黑;.￠èí..oú"/>
        </w:rPr>
        <w:t>五、如果第四步忘了点击“打印申请表”就直接关闭了网页，可以回到登陆“学生业务”主界面点击“查看异动历史”。进入后，找到已提交的那条“转系转专业”记录，双击点开后，就可以选择“打印申请表”了。</w:t>
      </w:r>
      <w:r>
        <w:rPr>
          <w:rFonts w:ascii="微软雅黑;.￠èí..oú" w:hAnsi="微软雅黑;.￠èí..oú" w:cs="微软雅黑;.￠èí..oú" w:eastAsia="微软雅黑;.￠èí..oú"/>
        </w:rPr>
        <w:t xml:space="preserve"> 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ascii="微软雅黑;.￠èí..oú" w:hAnsi="微软雅黑;.￠èí..oú" w:cs="微软雅黑;.￠èí..oú" w:eastAsia="微软雅黑;.￠èí..oú"/>
        </w:rPr>
        <w:t>六、持打印的“转专业申请表”，到原院系申请一份经院系盖章的成绩单，到拟转入院系报名。</w:t>
      </w:r>
    </w:p>
    <w:p>
      <w:pPr>
        <w:pStyle w:val="Normal"/>
        <w:rPr>
          <w:rFonts w:ascii="微软雅黑;.￠èí..oú" w:hAnsi="微软雅黑;.￠èí..oú" w:eastAsia="微软雅黑;.￠èí..oú" w:cs="微软雅黑;.￠èí..oú"/>
        </w:rPr>
      </w:pPr>
      <w:r>
        <w:rPr>
          <w:rFonts w:eastAsia="微软雅黑;.￠èí..oú" w:cs="微软雅黑;.￠èí..oú" w:ascii="微软雅黑;.￠èí..oú" w:hAnsi="微软雅黑;.￠èí..oú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七、学生完成拟转入院系考核，由拟转入院系公示拟接收名单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八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底教务部公布核准名单，学生办理相应手续。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1721" w:right="1484" w:gutter="0" w:header="0" w:top="20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.￠èí..oú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.￠èí..oú" w:hAnsi="微软雅黑;.￠èí..oú" w:eastAsia="微软雅黑;.￠èí..oú" w:cs="微软雅黑;.￠èí..oú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k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00:00Z</dcterms:created>
  <dc:creator>jxt</dc:creator>
  <dc:description/>
  <cp:keywords/>
  <dc:language>en-US</dc:language>
  <cp:lastModifiedBy>xhong</cp:lastModifiedBy>
  <dcterms:modified xsi:type="dcterms:W3CDTF">2019-04-15T02:00:00Z</dcterms:modified>
  <cp:revision>2</cp:revision>
  <dc:subject/>
  <dc:title/>
</cp:coreProperties>
</file>