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优秀博士学位论文推荐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校学位评定委员会审核，符合所有申报条件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签章）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lenovo</cp:lastModifiedBy>
  <cp:lastPrinted>2009-10-13T15:52:00Z</cp:lastPrinted>
  <dcterms:modified xsi:type="dcterms:W3CDTF">2019-02-19T03:00:00Z</dcterms:modified>
  <cp:revision>37</cp:revision>
  <dc:subject/>
  <dc:title>附件1</dc:title>
</cp:coreProperties>
</file>