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&gt;&lt;html lang="en"&gt;&lt;head&gt;&lt;title&gt;HTTP Status 404 </w:t>
      </w:r>
      <w:r>
        <w:rPr>
          <w:rFonts w:eastAsia="Courier" w:cs="Courier" w:ascii="Courier" w:hAnsi="Courier"/>
          <w:color w:val="000000"/>
          <w:sz w:val="24"/>
          <w:szCs w:val="24"/>
        </w:rPr>
        <w:t>Not Found&lt;/h1&gt;&lt;hr class="line" /&gt;&lt;p&gt;&lt;b&gt;Type&lt;/b&gt; Status Report&lt;/p&gt;&lt;p&gt;&lt;b&gt;Message&lt;/b&gt; /upload/files/download/undergraduate/notice/%E9%99%84%E4%BB%B61%20%E5%9F%BA%E7%A1%80%E4%BA%BA%E6%89%8D%E7%A7%91%E7%A0%94%E7%94%B3%E8%AF%B7%2B%E5%AD%A6%E5%8F%B7%2B%E5%A7%93%E5%90%8D.doc&lt;/p&gt;&lt;p&gt;&lt;b&gt;Description&lt;/b&gt; The origin server did not find a current representation for the target resource or is not willing to disclose that one exists.&lt;/p&gt;&lt;hr class="line" /&gt;&lt;h3&gt;Apache Tomcat/8.5.20&lt;/h3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