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左侧栏“本科生科研”，按照要求输入学号、密码等登陆进入系统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如本研网上传附件不成功，则只提交申请即可，附件可上传至</w:t>
      </w:r>
      <w:r>
        <w:rPr>
          <w:b/>
          <w:bCs/>
        </w:rPr>
        <w:t>FTP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3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1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1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gh</cp:lastModifiedBy>
  <dcterms:modified xsi:type="dcterms:W3CDTF">2017-02-17T05:33:00Z</dcterms:modified>
  <cp:revision>13</cp:revision>
  <dc:subject/>
  <dc:title>本科生科研报告上传FTP的说明</dc:title>
</cp:coreProperties>
</file>