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tongzhifujian/%E9%99%84%E4%BB%B64%20%E6%8A%A5%E9%94%80%E8%B4%B9%E7%94%A8%E5%88%97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