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2%20%E6%9C%AC%E7%A7%91%E7%94%9F%E7%A7%91%E7%A0%94%E8%AE%AD%E7%BB%83%E7%94%B3%E8%AF%B7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