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0"/>
        <w:ind w:firstLine="627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大学境外教材选用推荐表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名称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tbl>
      <w:tblPr>
        <w:tblW w:w="87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8"/>
        <w:gridCol w:w="355"/>
        <w:gridCol w:w="947"/>
        <w:gridCol w:w="542"/>
        <w:gridCol w:w="322"/>
        <w:gridCol w:w="528"/>
        <w:gridCol w:w="688"/>
        <w:gridCol w:w="387"/>
        <w:gridCol w:w="486"/>
        <w:gridCol w:w="679"/>
        <w:gridCol w:w="2454"/>
      </w:tblGrid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9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9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系列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9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与基础课程□  核心课程□  限选课程□ 通识与自主选修课程□</w:t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9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校必修□     专业必修□     限选□      选修□</w:t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层次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科生□      研究生□      继续教育□   </w:t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类别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6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文原版教材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国内引进版权影印本□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中译本□   </w:t>
            </w:r>
          </w:p>
        </w:tc>
      </w:tr>
      <w:tr>
        <w:trPr>
          <w:trHeight w:val="61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版出版单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5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出版社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译本和影印本填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编姓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编国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译者姓名</w:t>
            </w:r>
          </w:p>
        </w:tc>
        <w:tc>
          <w:tcPr>
            <w:tcW w:w="7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中译本填写）</w:t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9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9"/>
              <w:ind w:right="-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99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9"/>
              <w:ind w:righ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号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99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71" w:hRule="atLeast"/>
        </w:trPr>
        <w:tc>
          <w:tcPr>
            <w:tcW w:w="87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推荐意见（推荐理由及对教材的简要说明与评价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签字：</w:t>
            </w:r>
          </w:p>
          <w:p>
            <w:pPr>
              <w:pStyle w:val="Normal"/>
              <w:widowControl/>
              <w:spacing w:lineRule="atLeast" w:line="380"/>
              <w:ind w:right="585" w:firstLine="6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审核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内容包括教材的政治性、科学性、先进性、适用性，以及作者的学术背景及政治背景，是否同意选用该教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ind w:firstLine="57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签字：</w:t>
            </w:r>
          </w:p>
          <w:p>
            <w:pPr>
              <w:pStyle w:val="Normal"/>
              <w:widowControl/>
              <w:spacing w:lineRule="atLeast" w:line="380"/>
              <w:ind w:right="585" w:firstLine="57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80"/>
              <w:ind w:right="585" w:firstLine="57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6" w:hRule="atLeast"/>
        </w:trPr>
        <w:tc>
          <w:tcPr>
            <w:tcW w:w="87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教学指导委员会审核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内容包括教材的政治性、科学性、先进性、适用性，以及作者的学术背景及政治背景，是否同意选用该教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ind w:left="6120" w:hanging="6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                            </w:t>
            </w:r>
          </w:p>
          <w:p>
            <w:pPr>
              <w:pStyle w:val="Normal"/>
              <w:widowControl/>
              <w:spacing w:lineRule="atLeast" w:line="380"/>
              <w:ind w:left="6120" w:hanging="6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领导签字</w:t>
            </w:r>
          </w:p>
          <w:p>
            <w:pPr>
              <w:pStyle w:val="Normal"/>
              <w:widowControl/>
              <w:spacing w:lineRule="atLeast" w:line="380"/>
              <w:ind w:right="945" w:firstLine="5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widowControl/>
              <w:spacing w:lineRule="atLeast" w:line="380"/>
              <w:ind w:right="465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38" w:hRule="atLeast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教材建设委员会审定意见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是否纳入学校境外教材选用目录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ind w:right="585" w:firstLine="6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8:00Z</dcterms:created>
  <dc:creator>李小乔</dc:creator>
  <dc:description/>
  <cp:keywords/>
  <dc:language>en-US</dc:language>
  <cp:lastModifiedBy>admin</cp:lastModifiedBy>
  <cp:lastPrinted>2017-07-12T12:03:00Z</cp:lastPrinted>
  <dcterms:modified xsi:type="dcterms:W3CDTF">2017-10-24T07:38:00Z</dcterms:modified>
  <cp:revision>32</cp:revision>
  <dc:subject/>
  <dc:title/>
</cp:coreProperties>
</file>