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代办计划生育家庭意外伤害保险相关事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办理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办理时请携带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个参保教职工填写</w:t>
      </w:r>
      <w:r>
        <w:rPr>
          <w:rFonts w:ascii="宋体;SimSun" w:hAnsi="宋体;SimSun" w:cs="宋体;SimSun"/>
          <w:bCs/>
          <w:sz w:val="24"/>
        </w:rPr>
        <w:t>《海淀区计划生育家庭意外伤害保险申请表</w:t>
      </w:r>
      <w:r>
        <w:rPr>
          <w:rFonts w:ascii="宋体;SimSun" w:hAnsi="宋体;SimSun" w:cs="宋体;SimSun"/>
          <w:sz w:val="24"/>
        </w:rPr>
        <w:t>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一式三份，女方为投保人，男方及子女为连带被保险人，投保人及被保险人（未成年人由法定监护人代签）均需签字、各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系盖章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系填写《</w:t>
      </w:r>
      <w:r>
        <w:rPr>
          <w:rFonts w:ascii="宋体;SimSun" w:hAnsi="宋体;SimSun" w:cs="宋体;SimSun"/>
          <w:bCs/>
          <w:sz w:val="24"/>
        </w:rPr>
        <w:t>计划生育家庭意外伤害保险投保清单》（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：一式两份，</w:t>
      </w:r>
      <w:r>
        <w:rPr>
          <w:rFonts w:ascii="宋体;SimSun" w:hAnsi="宋体;SimSun" w:cs="宋体;SimSun"/>
          <w:color w:val="FF0000"/>
          <w:sz w:val="24"/>
        </w:rPr>
        <w:t>每个家庭母亲信息放在第一行填写</w:t>
      </w:r>
      <w:r>
        <w:rPr>
          <w:rFonts w:ascii="宋体;SimSun" w:hAnsi="宋体;SimSun" w:cs="宋体;SimSun"/>
          <w:sz w:val="24"/>
        </w:rPr>
        <w:t>；各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系盖章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险费：</w:t>
      </w:r>
      <w:r>
        <w:rPr>
          <w:rFonts w:ascii="宋体;SimSun" w:hAnsi="宋体;SimSun" w:cs="宋体;SimSun"/>
          <w:color w:val="FF0000"/>
          <w:sz w:val="24"/>
        </w:rPr>
        <w:t>每年每个家庭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份，最多同时可购买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时需将《</w:t>
      </w:r>
      <w:r>
        <w:rPr>
          <w:rFonts w:ascii="宋体;SimSun" w:hAnsi="宋体;SimSun" w:cs="宋体;SimSun"/>
          <w:bCs/>
          <w:sz w:val="24"/>
        </w:rPr>
        <w:t>计划生育家庭意外伤害保险投保清单</w:t>
      </w:r>
      <w:r>
        <w:rPr>
          <w:rFonts w:ascii="宋体;SimSun" w:hAnsi="宋体;SimSun" w:cs="宋体;SimSun"/>
          <w:sz w:val="24"/>
        </w:rPr>
        <w:t>》电子版发送至计生办电子邮箱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保前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请认真审核投保范围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符合计划生育政策的家庭：需审核《结婚证》、《独生子女父母光荣证》原件及相关证明材料；流动人口家庭还需审核《流动人口婚育证明》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夫妇及子女均</w:t>
      </w:r>
      <w:r>
        <w:rPr>
          <w:rFonts w:ascii="宋体;SimSun" w:hAnsi="宋体;SimSun" w:cs="宋体;SimSun"/>
          <w:sz w:val="24"/>
        </w:rPr>
        <w:t>身体健康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ascii="宋体;SimSun" w:hAnsi="宋体;SimSun" w:cs="宋体;SimSun"/>
          <w:bCs/>
          <w:color w:val="FF0000"/>
          <w:sz w:val="24"/>
        </w:rPr>
        <w:t>夫妇及子女年龄在</w:t>
      </w:r>
      <w:r>
        <w:rPr>
          <w:rFonts w:cs="宋体;SimSun" w:ascii="宋体;SimSun" w:hAnsi="宋体;SimSun"/>
          <w:bCs/>
          <w:color w:val="FF0000"/>
          <w:sz w:val="24"/>
        </w:rPr>
        <w:t>70</w:t>
      </w:r>
      <w:r>
        <w:rPr>
          <w:rFonts w:ascii="宋体;SimSun" w:hAnsi="宋体;SimSun" w:cs="宋体;SimSun"/>
          <w:bCs/>
          <w:color w:val="FF0000"/>
          <w:sz w:val="24"/>
        </w:rPr>
        <w:t>周岁以下及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周岁以上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关于计划生育家庭概念界定等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计划生育家庭：自国家计划生育政策执行以来（北京是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以来），符合国家计划生育法律、法规生育的家庭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计划生育政策执行前的独生子女家庭可以投保，但是二孩以上的其他家庭不可以投保该险种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计划生育政策内的二孩、三孩家庭可以投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居住海淀区半年以上的流动人口计划生育家庭可以投保；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保家庭以小家庭或核心家庭为单位：即由一对夫妻及其子女所组成的家庭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无子女的夫妇（丁克家庭）可以投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两代独生子女家庭分别投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父母双亡只有孩子的，孩子可以随监护人家庭投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单亲、离异的计划生育家庭可以投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单身家庭不在本次投保范围内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监狱服刑人员不予以投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投保家庭成员原则上应基本健康；如果有智障、精神病等严重疾病者不参加投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投保家庭如系农村计生家庭、城市低保计生家庭、独生子女夭折家庭，请单独与计生办联系，适用政策不同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请认真将相关重要事项告知参保教职工，如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提示教职工慎重选择，自愿投保；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提示教职工主动了解此险种保险责任、责任免除、免赔额、报销比例等内容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提示生效期间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如有变动，另行通知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提示保险费缴纳后只对各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系开具一份总的收据，可查阅复印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各单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院系务必留存好每位参保教职工的《海淀区</w:t>
      </w:r>
      <w:r>
        <w:rPr>
          <w:rFonts w:ascii="宋体;SimSun" w:hAnsi="宋体;SimSun" w:cs="宋体;SimSun"/>
          <w:b/>
          <w:bCs/>
          <w:sz w:val="24"/>
        </w:rPr>
        <w:t>计划生育家庭意外伤害保险申请表</w:t>
      </w:r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保险费、保险责任、理赔流程等具体内容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请参见宣传彩页及《</w:t>
      </w:r>
      <w:r>
        <w:rPr>
          <w:sz w:val="24"/>
        </w:rPr>
        <w:t>计划生育家庭意外害保险理赔流程（供参考）》（附件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具体问题以人寿保险公司答复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5:00Z</dcterms:created>
  <dc:creator>GOOD</dc:creator>
  <dc:description/>
  <cp:keywords/>
  <dc:language>en-US</dc:language>
  <cp:lastModifiedBy>微软用户</cp:lastModifiedBy>
  <cp:lastPrinted>2012-05-23T14:41:00Z</cp:lastPrinted>
  <dcterms:modified xsi:type="dcterms:W3CDTF">2012-05-29T03:09:00Z</dcterms:modified>
  <cp:revision>22</cp:revision>
  <dc:subject/>
  <dc:title>关于代办计划生育家庭意外伤害保险相关事宜</dc:title>
</cp:coreProperties>
</file>