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8:00Z</dcterms:created>
  <dc:creator>hkf</dc:creator>
  <dc:description/>
  <cp:keywords/>
  <dc:language>en-US</dc:language>
  <cp:lastModifiedBy>hkf</cp:lastModifiedBy>
  <dcterms:modified xsi:type="dcterms:W3CDTF">2010-08-23T08:20:00Z</dcterms:modified>
  <cp:revision>1</cp:revision>
  <dc:subject/>
  <dc:title>推荐类型：□学术型硕士研究生 □专业学位硕士研究生 □直博生（在方框内划“√”，由考生填写）</dc:title>
</cp:coreProperties>
</file>