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20140226_%E9%99%84%E4%BB%B66%EF%BC%9A%E5%8C%97%E4%BA%AC%E5%A4%A7%E5%AD%A6%E6%9C%AC%E7%A7%91%E7%94%9F%E7%A7%91%E7%A0%94%E4%B8%AD%E6%9C%9F%E8%BF%9B%E5%B1%95%E6%8A%A5%E5%91%8A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