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为实战化训练“铸心”的北大女硕士王雅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某旅保卫科干事王雅楠，女，新疆乌鲁木齐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入伍，硕士研究生学历，毕业于北京大学应用心理学系。该同志自任职以来，</w:t>
      </w:r>
      <w:r>
        <w:rPr>
          <w:rFonts w:ascii="仿宋_GB2312;仿宋" w:hAnsi="仿宋_GB2312;仿宋" w:eastAsia="仿宋_GB2312;仿宋"/>
          <w:sz w:val="32"/>
          <w:szCs w:val="32"/>
        </w:rPr>
        <w:t>工作兢兢业业，认真履职尽责，积极研究探索新时期青年官兵成长特点规律，瞄准战场环境对官兵心理震慑力大的问题，勇于开拓创新，为官兵走上实战化训练场提供心理屏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集团军表彰为“优秀共产党员”，被军区表彰为“东线尖兵”、“爱军精武标兵”、“优秀心理服务工作者”，被总政表彰为“全军巾帼先进个人”，被共青团中央授予“优秀共青团干部”荣誉称号，荣立个人二等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选举为团中央候补委员（现已转正）。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立志军营，以强军梦引领个人目标</w:t>
      </w:r>
    </w:p>
    <w:p>
      <w:pPr>
        <w:pStyle w:val="Normal"/>
        <w:autoSpaceDE w:val="false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北京大学应用心理学专业硕士毕业后，王雅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利在上海知名外企找到工作，丈夫也在身边，但她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放弃留在大城市高薪职位和甜蜜的新婚生活，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携笔从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父亲是一名驻守边关技术岗位的老军人，自己从小在军营长大，一提到军人她就倍感亲切。当时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是入伍的最后机会，错过了是一辈子的遗憾。入伍之初，由于对部队生活不了解，王雅楠和战士们融不到一块，讲课时常有干部睡倒一片。生活的不适应和工作的不顺利，让她偷偷躲在被窝里抹过眼泪。但凭着对军队的热爱，她不怕困难，从起床、出操、训练开始，同战士们一同摸爬滚打，了解战士的心理需求，半年下来，她逐渐被战士们所接受。</w:t>
      </w:r>
    </w:p>
    <w:p>
      <w:pPr>
        <w:pStyle w:val="Normal"/>
        <w:autoSpaceDE w:val="false"/>
        <w:ind w:firstLine="62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军后，和丈夫两地分居的生活成了王雅楠面前的新考验。丈夫平时工作忙，夫妻俩又在不同的城市，有时要半个月才能见上一次，为此，一向贴心的丈夫也开始发起牢骚。看着丈夫奔波在两个城市之间，自己却无能为力，王雅楠只能默默忍受，还不断给自己和丈夫打气，丈夫在她的影响下十分支持她的工作，平时有空就为她在上海市图书馆查找心理服务专业书籍，每次来探亲时都会给她带来许多食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积极作为，在实践锻炼中推动心理服务不断发展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刚到旅里时，单位的心理服务还基本处于空白，没有专门的心理服务室。有的官兵提到心理问题就羞羞答答，干部骨干搞不清心理问题和思想问题的区别。据调查，许多战友觉得心理服务看不见，摸不着，大家对这种做做游戏，聊聊天的心理服务并不是很感兴趣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此，王雅楠主动利用专业知识，提出在旅创建心理服务室，并事无巨细地购置心理疏导辅助器械。为了让心理服务室既能到保护战士隐私，又方便官兵咨询，她反复选址，精心布置。为使心理服务覆盖全单位，王雅楠还经常跑到新兵大队和教导队，设置心理咨询点，满足官兵咨询需求。同时，根据官兵心理需求突发性强的特点，她主动走进训练场，有针对性的区分不同训练科目、不同兵种分队、不同年龄范围制定出不同的心理服务内容，形成了一套确实可行的心理服务实用方法，还写下了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字的心理服务心得体会，整理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本基层官兵常见心理问题排解手册，为基层解决心理问题进行了规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聚焦打仗，铸就战场上牢不可摧的“心理防线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着近年来部队实战化训练的兴起，王雅楠了解到，一些官兵在平时训练成绩优秀，但到了关键场合总是会出现较大波动。对此，她主动深入训练场进行调查，发现日常训练和实战环境下的对抗演练对心理要求不同，特别是面对险难课目，一些承受能力弱的官兵一时难以适应。由于恐惧心理，在训练成绩上存在瓶颈。为了解战士们的心理状态，王雅楠走上训练场参加各种险难课目训练，在高高度索降、高强度体能训练中找到解决心理问题的钥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取得第一手官兵心理资料，王雅楠主动请战，积极发挥专业特长，牵头成立心理服务小分队，走进训练一线为官兵提供战时心理服务，研究制定《高强度野营训练官兵心理状况研究分析及措施》。针对实战化训练中官兵产生的压抑、忧郁、焦躁等心理，先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次举办培训班，摸索总结出了“心理减压手指操”，编写了《战时心理服务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例》，引导官兵正确认识心理现象，帮助官兵提高心理认知和自我调适能力。她带领心理服务小分队深入班排、深入训练现场，倡导“快乐、阳光、积极”的服务理念，发放“心灵之约联系卡”，及时掌握官兵心理动态，官兵亲切的称呼心理服务队员是“身边的天使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她先后为官兵心理疏导</w:t>
      </w:r>
      <w:r>
        <w:rPr>
          <w:rFonts w:eastAsia="仿宋_GB2312;仿宋" w:ascii="仿宋_GB2312;仿宋" w:hAnsi="仿宋_GB2312;仿宋"/>
          <w:sz w:val="32"/>
          <w:szCs w:val="32"/>
        </w:rPr>
        <w:t>2600</w:t>
      </w:r>
      <w:r>
        <w:rPr>
          <w:rFonts w:ascii="仿宋_GB2312;仿宋" w:hAnsi="仿宋_GB2312;仿宋" w:eastAsia="仿宋_GB2312;仿宋"/>
          <w:sz w:val="32"/>
          <w:szCs w:val="32"/>
        </w:rPr>
        <w:t>多人次，消除安全隐患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余起，她的事迹先后被《解放军报》《人民前线》和中央电视台新闻频道报道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8:00Z</dcterms:created>
  <dc:creator>微软用户</dc:creator>
  <dc:description/>
  <cp:keywords/>
  <dc:language>en-US</dc:language>
  <cp:lastModifiedBy>lenovo</cp:lastModifiedBy>
  <cp:lastPrinted>2015-04-20T09:25:00Z</cp:lastPrinted>
  <dcterms:modified xsi:type="dcterms:W3CDTF">2015-05-05T03:48:00Z</dcterms:modified>
  <cp:revision>22</cp:revision>
  <dc:subject/>
  <dc:title>王雅楠同志简要事迹</dc:title>
</cp:coreProperties>
</file>