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tongzhifujian/%E9%99%84%E4%BB%B62%20%E5%9F%BA%E7%A1%80%E4%BA%BA%E6%89%8D%E5%A5%96%E5%AD%A6%E9%87%91%E7%94%B3%E8%AF%B7%2B%E5%AD%A6%E5%8F%B7%2B%E5%A7%93%E5%90%8D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