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upload/files/download/undergraduate/tongzhifujian/%E5%93%88%E5%B0%94%E6%BB%A8%E5%B7%A5%E4%B8%9A%E5%A4%A7%E5%AD%A6C9%E9%AB%98%E6%A0%A1%E6%9A%91%E6%9C%9F%E8%AF%BE%E7%A8%8B%E7%9A%84%E9%80%9A%E7%9F%A5.doc&lt;/p&gt;&lt;p&gt;&lt;b&gt;Description&lt;/b&gt; The origin server did not find a current representation for the target resource or is not willing to disclose that one exists.&lt;/p&gt;&lt;hr class="line" /&gt;&lt;h3&gt;Apache Tomcat/8.5.2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