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疑安排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80"/>
        <w:gridCol w:w="2769"/>
        <w:gridCol w:w="1836"/>
      </w:tblGrid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答疑时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答疑地点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设计初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永强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结构力学及其矩阵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树立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空气动力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一蓬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飞行器结构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璞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三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材料科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仰龙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子细胞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海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廖凯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10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生物医学工程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秋实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一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校医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-50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理论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勇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渗流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龚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正大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程流体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肖左利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线性代数与几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长辉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校医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-53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线性代数与几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段志生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计算概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婷婷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理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号楼</w:t>
            </w:r>
            <w:r>
              <w:rPr>
                <w:rFonts w:cs="Times New Roman" w:ascii="Times New Roman" w:hAnsi="Times New Roman"/>
              </w:rPr>
              <w:t>264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计算概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文灵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常微分方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金枝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上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概率与数理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建东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（五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流体力学（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建军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一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热传质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昊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二）下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正大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等微积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克服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二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值模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龚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正大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谭文长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等代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璞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四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积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一蓬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三）上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积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楚天广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三）下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:30-5: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35:00Z</dcterms:created>
  <dc:creator>zhurs</dc:creator>
  <dc:description/>
  <cp:keywords/>
  <dc:language>en-US</dc:language>
  <cp:lastModifiedBy>zhurs</cp:lastModifiedBy>
  <dcterms:modified xsi:type="dcterms:W3CDTF">2010-12-24T03:34:00Z</dcterms:modified>
  <cp:revision>8</cp:revision>
  <dc:subject/>
  <dc:title/>
</cp:coreProperties>
</file>