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【附件</w:t>
      </w:r>
      <w:r>
        <w:rPr>
          <w:rFonts w:ascii="仿宋_GB2312" w:hAnsi="仿宋_GB2312" w:cs="仿宋_GB2312" w:eastAsia="仿宋_GB2312"/>
          <w:b/>
          <w:sz w:val="24"/>
        </w:rPr>
        <w:t>】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北大工学院“青年实习企业”信息汇总表</w:t>
      </w:r>
    </w:p>
    <w:p>
      <w:pPr>
        <w:pStyle w:val="Normal"/>
        <w:widowControl/>
        <w:tabs>
          <w:tab w:val="clear" w:pos="420"/>
          <w:tab w:val="left" w:pos="6510" w:leader="none"/>
        </w:tabs>
        <w:spacing w:lineRule="auto" w:line="360"/>
        <w:ind w:firstLine="7"/>
        <w:jc w:val="left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8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6510" w:leader="none"/>
        </w:tabs>
        <w:spacing w:lineRule="auto" w:line="360"/>
        <w:ind w:firstLine="7"/>
        <w:jc w:val="left"/>
        <w:rPr>
          <w:rFonts w:ascii="仿宋_GB2312" w:hAnsi="仿宋_GB2312" w:eastAsia="仿宋_GB2312" w:cs="仿宋;Arial Unicode MS"/>
          <w:color w:val="000000"/>
          <w:kern w:val="0"/>
          <w:sz w:val="24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单位名称：</w:t>
      </w:r>
      <w:r>
        <w:rPr>
          <w:rFonts w:ascii="仿宋_GB2312" w:hAnsi="仿宋_GB2312" w:cs="仿宋;Arial Unicode MS" w:eastAsia="仿宋_GB2312"/>
          <w:color w:val="000000"/>
          <w:kern w:val="0"/>
          <w:sz w:val="24"/>
          <w:u w:val="single"/>
        </w:rPr>
        <w:t xml:space="preserve"> 浙江荣盛建设发展有限公司  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 xml:space="preserve">      日期：</w:t>
      </w:r>
      <w:r>
        <w:rPr>
          <w:rFonts w:ascii="仿宋_GB2312" w:hAnsi="仿宋_GB2312" w:cs="仿宋;Arial Unicode MS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仿宋;Arial Unicode MS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仿宋;Arial Unicode MS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日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184"/>
        <w:gridCol w:w="1642"/>
        <w:gridCol w:w="2340"/>
      </w:tblGrid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</w:rPr>
              <w:t xml:space="preserve">岗位条件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</w:rPr>
              <w:t>意向专业（技能）</w:t>
            </w:r>
          </w:p>
        </w:tc>
      </w:tr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总裁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协助总裁办工作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工业工程管理，力学，材料</w:t>
            </w:r>
          </w:p>
        </w:tc>
      </w:tr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协助人力资源部工作，重点是培训工作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工业工程管理，力学，材料</w:t>
            </w:r>
          </w:p>
        </w:tc>
      </w:tr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建筑公司总经理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配合建筑公司总经理工作的交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工业工程管理、力学、材料</w:t>
            </w:r>
          </w:p>
        </w:tc>
      </w:tr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项目经理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配合项目经理工作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工业工程管理、力学、材料</w:t>
            </w:r>
          </w:p>
        </w:tc>
      </w:tr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钢构、起重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配合钢构、起重公司工作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工业工程管理、力学、材料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联系人信息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张兰天，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504057257@qq.com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，传真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057585502088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协议合作单位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浙江荣盛建设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实习期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年    月    日 至    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Arial Unicode MS"/>
          <w:b/>
          <w:b/>
          <w:kern w:val="0"/>
          <w:sz w:val="24"/>
        </w:rPr>
      </w:pPr>
      <w:r>
        <w:rPr>
          <w:rFonts w:eastAsia="仿宋_GB2312" w:cs="仿宋;Arial Unicode MS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荣盛集团将为前来实习的本科生、硕士、博士分别提供</w:t>
      </w:r>
      <w:r>
        <w:rPr/>
        <w:t>1500,2000,2500</w:t>
      </w:r>
      <w:r>
        <w:rPr/>
        <w:t>的补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43:00Z</dcterms:created>
  <dc:creator>Tting.lv</dc:creator>
  <dc:description/>
  <cp:keywords/>
  <dc:language>en-US</dc:language>
  <cp:lastModifiedBy>zhangjiang</cp:lastModifiedBy>
  <dcterms:modified xsi:type="dcterms:W3CDTF">2011-06-14T07:18:00Z</dcterms:modified>
  <cp:revision>4</cp:revision>
  <dc:subject/>
  <dc:title/>
</cp:coreProperties>
</file>