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13210555msonormal"/>
        <w:shd w:fill="FFFFFF" w:val="clear"/>
        <w:spacing w:before="0" w:after="280"/>
        <w:jc w:val="center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Application Form for Stanford Cross Cultural Design for Service (CCDS) Course</w:t>
      </w:r>
    </w:p>
    <w:p>
      <w:pPr>
        <w:pStyle w:val="Yiv1613210555msonormal"/>
        <w:shd w:fill="FFFFFF" w:val="clear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Name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iversity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or/ Department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ear/ Class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 Address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ne Number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5F3300"/>
          <w:sz w:val="28"/>
          <w:szCs w:val="28"/>
          <w:u w:val="single"/>
        </w:rPr>
      </w:pPr>
      <w:r>
        <w:rPr>
          <w:rFonts w:eastAsia="Times New Roman" w:cs="Trebuchet MS" w:ascii="Trebuchet MS" w:hAnsi="Trebuchet MS"/>
          <w:b/>
          <w:bCs/>
          <w:color w:val="5F33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will the experience of this course serve you in your future pursuit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courses or experiences have you had that you think will best support your time in China this summ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's one specific fascinating thing you’ve learned about another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ill you do if you don't get i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share with us any previous d.school, design, cross-cultural collaborative, service or international experience not already mentioned (note that previous international experience is not a prerequisite for this cours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PKU and Tsinghua students: English skill is extremely important since this is a class taught in English and you are going to interact with Stanford faculty and students in a daily basis. How good is your Englis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more task: Memoir cov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agine that you finished your summer in China and published a memoir about your experience. Please design the cover of this future memoir including a title, subtitle, about the author, and the synopsis on the back cover. When you're done, submit your design along with the application form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Yiv1613210555msonormal">
    <w:name w:val="yiv1613210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6:00Z</dcterms:created>
  <dc:creator>luanna</dc:creator>
  <dc:description/>
  <dc:language>en-US</dc:language>
  <cp:lastModifiedBy>qkm</cp:lastModifiedBy>
  <dcterms:modified xsi:type="dcterms:W3CDTF">2012-05-07T06:56:00Z</dcterms:modified>
  <cp:revision>2</cp:revision>
  <dc:subject/>
  <dc:title/>
</cp:coreProperties>
</file>