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download/undergraduate/notice/%E5%AE%9E%E9%AA%8C%E5%BE%AA%E7%8E%AF%E8%A1%A8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