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%E9%99%84%E4%BB%B64%EF%BC%9A%E9%99%A2%E7%B3%BB%E4%B8%AD%E6%9C%9F%E6%A3%80%E6%9F%A5%E6%B1%87%E6%80%BB%E8%A1%A8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