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00" w:before="624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大学“研究生教育创新计划”</w:t>
      </w:r>
    </w:p>
    <w:p>
      <w:pPr>
        <w:pStyle w:val="Normal"/>
        <w:spacing w:lineRule="exact" w:line="980" w:before="312" w:after="468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项目申请书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sz w:val="32"/>
          <w:szCs w:val="32"/>
        </w:rPr>
      </w:pPr>
      <w:r>
        <w:rPr>
          <w:rFonts w:eastAsia="华文中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528"/>
      </w:tblGrid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类型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</w:p>
        </w:tc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22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院系：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大学研究生院制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请严格按照表中各项要求填写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38"/>
        <w:rPr/>
      </w:pPr>
      <w:r>
        <w:rPr>
          <w:rFonts w:ascii="仿宋_GB2312" w:hAnsi="仿宋_GB2312" w:eastAsia="仿宋_GB2312"/>
          <w:sz w:val="28"/>
        </w:rPr>
        <w:t>二、本表适用项目类型包括：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、博士生学术会议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博士生国内访学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研究生教育的研究和改革探索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项目实施方案填写要求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博士生学术会议实施方案，基本内容应包括背景介绍、项目意义、组织机构、讨论专题设置、学术活动安排、宣传方案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博士生国内访学实施方案，内容应包括接收专业（或实验室）概况、师资和科研情况、管理和保障制度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研究生教育的研究与改革探索，项目申请应包括项目意义、可行性和必要性、预期目标和成果、具体方案、经费预算等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720"/>
        <w:gridCol w:w="540"/>
        <w:gridCol w:w="2114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地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情况（包括与项目实施有关的学科基础、师资队伍、设备器材、国际交流、后勤保障以及组织管理水平等情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施方案（应按照填写说明中对应项目类型的要求具体填写，如篇幅不够，可另附页或有关材料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经费预算（应列出各具体支出项及预算，单位：万元）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本单位自有资金、配套经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其它资助来源及额度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“研究生教育创新计划”资助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/>
                <w:b/>
                <w:position w:val="6"/>
                <w:sz w:val="24"/>
              </w:rPr>
              <w:t>总经费预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项目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/>
                <w:sz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院系意见：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5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签字：　　　    （单位盖章）</w:t>
            </w:r>
          </w:p>
          <w:p>
            <w:pPr>
              <w:pStyle w:val="Style15"/>
              <w:snapToGrid w:val="false"/>
              <w:spacing w:lineRule="exact" w:line="360"/>
              <w:ind w:firstLine="16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院审批意见：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Style15"/>
              <w:snapToGrid w:val="false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7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7:00Z</dcterms:created>
  <dc:creator>LENOVO</dc:creator>
  <dc:description/>
  <cp:keywords/>
  <dc:language>en-US</dc:language>
  <cp:lastModifiedBy>He Feng</cp:lastModifiedBy>
  <cp:lastPrinted>2009-12-29T14:39:00Z</cp:lastPrinted>
  <dcterms:modified xsi:type="dcterms:W3CDTF">2010-12-31T09:37:00Z</dcterms:modified>
  <cp:revision>35</cp:revision>
  <dc:subject/>
  <dc:title>关于申报2009年研究生教育</dc:title>
</cp:coreProperties>
</file>