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划生育家庭意外伤害保险理赔流程（供参考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b/>
          <w:sz w:val="24"/>
        </w:rPr>
        <w:t>一、保险公司下燕园街道办理理赔工作时间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每月第四周的星期二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如遇国家法定节假日，顺延至下周同一时间）保险公司至燕园计生办集中处理理赔事宜。保险期间，被保险人出险后，请按此时间携带相关资料前往计生办进行理赔，计生办</w:t>
      </w:r>
      <w:r>
        <w:rPr>
          <w:sz w:val="24"/>
        </w:rPr>
        <w:t>联系电话：</w:t>
      </w:r>
      <w:r>
        <w:rPr>
          <w:sz w:val="24"/>
        </w:rPr>
        <w:t>62753731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理赔中的具体问题直接咨询保险公司即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潘宁，联系电话：</w:t>
      </w:r>
      <w:r>
        <w:rPr>
          <w:sz w:val="24"/>
        </w:rPr>
        <w:t>13911335021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Cs w:val="21"/>
        </w:rPr>
        <w:t>（以下仅供参考，以保险公司潘宁答复为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基本资料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计生办领取并填写《理赔申请书》：申请人签字；填写出险经过（出险时间、地点、原因、就诊医院等）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计生办领取并填写《理赔委托书》：委托人及受托人签名、提交委托人身份证件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提供申请人的证件：被保险人的身份证件，如被保险人为未成年人时需提交监护人的身份证件、被保险人的户口本以及双方的关系证明（如：出生医学证明、独生子女父母光荣证等）复印件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提供申请人银行存折（活期个人结算账户的存折，目前受理划账较快的银行，工商银行、农村信用社、北京银行。注：北京银行社保存折、工行银行牡丹交通卡、农村信用社银政惠民存折等、信用卡不得使用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提供《计划生育家庭意外伤害保险申请表》复印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专项理赔提交资料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意外伤害门诊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区县级（含县级）以上二级医院出具的意外诊断证明（如在两家以上医院就诊，每家均需开具）、医疗费用收据、药费处方、治疗费用清单、门诊病历及相关检查报告（</w:t>
      </w:r>
      <w:r>
        <w:rPr>
          <w:sz w:val="24"/>
        </w:rPr>
        <w:t>CT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光等放射报告）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意外伤害住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区县级（含县级）以上医院出具的意外伤害诊断证明、出院小结、住院医疗费用收据原件、费用清单、住院费用明细单、住院病历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为交通事故请提供交通事故责任认定书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已报案（</w:t>
      </w:r>
      <w:r>
        <w:rPr>
          <w:sz w:val="24"/>
        </w:rPr>
        <w:t>110</w:t>
      </w:r>
      <w:r>
        <w:rPr>
          <w:sz w:val="24"/>
        </w:rPr>
        <w:t>或派出所）请提供报案或出警记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五、保险金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共计</w:t>
      </w:r>
      <w:r>
        <w:rPr>
          <w:b/>
          <w:sz w:val="24"/>
        </w:rPr>
        <w:t>36000</w:t>
      </w:r>
      <w:r>
        <w:rPr>
          <w:b/>
          <w:sz w:val="24"/>
        </w:rPr>
        <w:t>元，其中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意外伤害身故及残疾为</w:t>
      </w:r>
      <w:r>
        <w:rPr>
          <w:sz w:val="24"/>
        </w:rPr>
        <w:t>30000</w:t>
      </w:r>
      <w:r>
        <w:rPr>
          <w:sz w:val="24"/>
        </w:rPr>
        <w:t>元，每一个计划生育家庭成员平均分摊此保险金额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意外伤害医疗为</w:t>
      </w:r>
      <w:r>
        <w:rPr>
          <w:sz w:val="24"/>
        </w:rPr>
        <w:t>6000</w:t>
      </w:r>
      <w:r>
        <w:rPr>
          <w:sz w:val="24"/>
        </w:rPr>
        <w:t>元，</w:t>
      </w:r>
      <w:r>
        <w:rPr>
          <w:sz w:val="24"/>
        </w:rPr>
        <w:t>100</w:t>
      </w:r>
      <w:r>
        <w:rPr>
          <w:sz w:val="24"/>
        </w:rPr>
        <w:t>元免陪，</w:t>
      </w:r>
      <w:r>
        <w:rPr>
          <w:sz w:val="24"/>
        </w:rPr>
        <w:t>80%</w:t>
      </w:r>
      <w:r>
        <w:rPr>
          <w:sz w:val="24"/>
        </w:rPr>
        <w:t>赔付，每一个计划生育家庭共同拥有此保险金额，不平均分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关于理赔分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有社保或在其它保险公司投保意外保险的，先到社保或其它保险公司理赔，报销前应复印所有医疗原始单据，再将报销理赔单据或理赔分割单及复印的原始单据交保险公司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46:00Z</dcterms:created>
  <dc:creator>MC SYSTEM</dc:creator>
  <dc:description/>
  <cp:keywords/>
  <dc:language>en-US</dc:language>
  <cp:lastModifiedBy>GOOD</cp:lastModifiedBy>
  <cp:lastPrinted>2012-05-23T09:42:00Z</cp:lastPrinted>
  <dcterms:modified xsi:type="dcterms:W3CDTF">2012-05-23T03:32:00Z</dcterms:modified>
  <cp:revision>37</cp:revision>
  <dc:subject/>
  <dc:title>理赔流程</dc:title>
</cp:coreProperties>
</file>